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-1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24 мая 2017 года                                                                                                            № 459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6"/>
          <w:lang w:eastAsia="en-US"/>
        </w:rPr>
      </w:pPr>
      <w:r>
        <w:rPr>
          <w:rFonts w:eastAsia="Calibri" w:cs="Arial" w:ascii="Arial" w:hAnsi="Arial"/>
          <w:sz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 внесении изменения в приложение 5 к постановлению администрации Белоярского района от 22 сентября 2014 года № 1300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риложение 5 «Номенклатура  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» 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изменение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Белоярского района                                                                               С.П.Маненков  </w:t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от 24 мая 2017 года № 459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 xml:space="preserve">Приложение5 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  <w:t>от 22 сентября 2014 года  № 1300</w:t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rPr>
          <w:szCs w:val="24"/>
        </w:rPr>
      </w:pPr>
      <w:r>
        <w:rPr>
          <w:szCs w:val="24"/>
        </w:rPr>
        <w:t>НОМЕНКЛАТУРА</w:t>
      </w:r>
    </w:p>
    <w:p>
      <w:pPr>
        <w:pStyle w:val="32"/>
        <w:ind w:right="-54" w:hanging="0"/>
        <w:rPr/>
      </w:pPr>
      <w:r>
        <w:rPr>
          <w:szCs w:val="24"/>
        </w:rPr>
        <w:t>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</w:t>
      </w:r>
    </w:p>
    <w:p>
      <w:pPr>
        <w:pStyle w:val="32"/>
        <w:ind w:right="-54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11"/>
        <w:gridCol w:w="1299"/>
        <w:gridCol w:w="7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амовсасывающий, само заливной, центробежный, одноступенчатый, мощность 45кВт</w:t>
            </w:r>
          </w:p>
          <w:p>
            <w:pPr>
              <w:pStyle w:val="32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Насос погружной фекальный Иртыш ПФ2</w:t>
            </w:r>
          </w:p>
          <w:p>
            <w:pPr>
              <w:pStyle w:val="32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чугунный 25,чуг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изель - генератор КДE 3500 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HDY 2500 L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цинкованное 1,25*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 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200 с эл/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-400мм эл.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.Ф-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альная д.300 Ру 16 с эл.приво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ксиальный дымоход длиной 0,5 метра, диаметр 60мм, отвод под дымоход 90 граду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сос «Гном»10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80/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.(с электродвигат).ЭЦВ-6-6,5-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газовый котел BAXI, модель MAINFOUR 240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 150 ст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 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Ш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 оцинкованный 0,5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4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 V-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20*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50*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89*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 3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15 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25 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й радиатор отопления МС 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насос НМШ 2-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изельная электростанция Азимут АД-30-Т400-1РП на шас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4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едельный КАМАЗ 65221-6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C</w:t>
            </w:r>
            <w:r>
              <w:rPr>
                <w:sz w:val="24"/>
                <w:szCs w:val="24"/>
              </w:rPr>
              <w:t>65221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259705, регистрационный знак В615АО 1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. (Полуприцеп + аварийная мобильная котельная, мощностью 2000 мВт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932311С1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5063, регистрационный знак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2160 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2"/>
        <w:ind w:right="-54" w:hanging="0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2"/>
        <w:ind w:left="6360"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9:00Z</dcterms:created>
  <dc:creator>Иванов Иван Вячеславович</dc:creator>
  <dc:description/>
  <dc:language>en-US</dc:language>
  <cp:lastModifiedBy>Vika</cp:lastModifiedBy>
  <cp:lastPrinted>2017-05-24T09:17:00Z</cp:lastPrinted>
  <dcterms:modified xsi:type="dcterms:W3CDTF">2017-05-24T05:59:00Z</dcterms:modified>
  <cp:revision>2</cp:revision>
  <dc:subject/>
  <dc:title/>
</cp:coreProperties>
</file>