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108" w:hanging="0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jc w:val="left"/>
        <w:rPr/>
      </w:pPr>
      <w:r>
        <w:rPr/>
        <w:t>от 21 августа 2018 года                                                                                                          № 746</w:t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/>
      </w:pPr>
      <w:r>
        <w:rPr>
          <w:b/>
        </w:rPr>
        <w:t>О проведении муниципального конкурса «Мир и благополучие в семье - основа для гармоничного развития ребенка»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</w:r>
    </w:p>
    <w:p>
      <w:pPr>
        <w:pStyle w:val="33"/>
        <w:ind w:right="-108" w:hanging="0"/>
        <w:rPr/>
      </w:pPr>
      <w:r>
        <w:rPr/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 Отделу по организации деятельности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«Мир и благополучие в семье - основа для гармоничного развития ребенка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о проведении муниципального конкурса «</w:t>
      </w:r>
      <w:r>
        <w:rPr>
          <w:sz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</w:t>
      </w:r>
      <w:r>
        <w:rPr>
          <w:sz w:val="24"/>
        </w:rPr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3. Создать конкурсную комиссию по подведению итогов муниципального конкурса   «Мир и благополучие в семье - основа для гармоничного развития ребенка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Мир и благополучие в семье - основа для гармоничного развития ребенка»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</w:t>
      </w:r>
      <w:r>
        <w:rPr>
          <w:sz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Гисс И.Ю.) обеспечить финансирование муниципального конкурса «Мир и благополучие в семье - основа для гармоничного развития ребенка» за счет субвенций на осуществление полномочий по образованию и организации деятельности комиссии по делам несовершеннолетних и защите их прав, предоставленных из бюджета Ханты – Мансийского автономного округа – Югры бюджету муниципального образования Белоярский рай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Мир и благополучие в семье - основа для гармоничного развития ребенка» за счет субвенций</w:t>
      </w:r>
      <w:r>
        <w:rPr>
          <w:sz w:val="24"/>
        </w:rPr>
        <w:t xml:space="preserve"> на осуществление полномочий по образованию и организации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 – Мансийского автономного округа – Югры бюджету муниципального образования Белояр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 настоящее постановление   в  газете  «Белоярские вести. 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1 августа 2018 года № 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униципального конкурса «</w:t>
      </w:r>
      <w:r>
        <w:rPr>
          <w:b/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 xml:space="preserve">»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заверш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Цель проведения Конкурса – укрепление позиций семьи в системе ценностей несовершеннолетних, её роли и места в позитивной социализации подрастающего поко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тереса и активности подрастающего поколения к определению семьи как непреходящей ценности для гармоничного развития каждого челове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потенциала семьи и её ценности у несовершеннолетних;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чувства духовной сопричастности к традициям и практикам семейного воспи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3 сентября по 1 октября 2018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в группе территориальной комиссии по делам несовершеннолетних и защите их прав при администрации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ыдвижение участников Конкурса и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этап (со 2 октября по 19 октября 2018 года) - организ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заявки на муниципальный конкурс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» (далее – заявка)</w:t>
      </w:r>
      <w:r>
        <w:rPr>
          <w:sz w:val="24"/>
          <w:szCs w:val="24"/>
        </w:rPr>
        <w:t>, по форме согласно приложению к настоящему Положению на адрес электронной почты:</w:t>
      </w:r>
      <w:r>
        <w:rPr/>
        <w:t xml:space="preserve"> </w:t>
      </w:r>
      <w:r>
        <w:rPr>
          <w:sz w:val="24"/>
          <w:szCs w:val="24"/>
        </w:rPr>
        <w:t xml:space="preserve">PetrovaAM@admbel.ru, либо представление заявки в отдел по организации деятельности 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, Семенихиной Свете Викторовне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тий этап (с 22 октября  по 9 ноября 2018 года) - конкурс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Конкурсе могут принять участие учащиеся 8-11 классов общеобразовательных учреждений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Семейные уроки добр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«Традиции моей семьи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«Семейное благополучие глазами детей». 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4.3. Каждый  участник   может   предложить   на   Конкурс   только  одну авторскую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Заявка оформляется на бумаге формата А4, выполняется шрифтом Times New Roman, размером 12 через 1 интерв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Конкурсные материалы должны быть представлены в виде презентации или видеоролика по одной из номинаций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Конкурсные материалы должны отражать отношение участника Конкурса к системе человеческих ценностей и межличностных отношений в семье, содержать примеры из практики семейного воспитания.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3. Видеоролик или презентация загружаются в сеть Интернет. Электронная ссылка на видеоролик или презентацию указывается в заявк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размер окна видеоролика не менее 560 x 345 px. продолжительностью 2-3 минуты, презентация - не более 20 слай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конк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 итогам участия в Конкурсе в каждой, из указанных в разделе 4 номинац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ждаются звание победителей и призеров, занявших 1, 2 и 3 ме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Участникам Конкурса, не занявшим 1, 2 и 3 места, вручаются благодарственный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образованию и организации деятельности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Интернет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Предоставление участником Конкурса заявки в соответствии с настоящим Положением означает полное согласие участника Конкурса с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Мир и благополучие в семье -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снова для гармоничного развития ребенк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ый конкур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ир и благополучие в семье -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снова для гармоничного развития ребенк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сылка на видеоролик, презентаци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144" w:after="0"/>
        <w:jc w:val="both"/>
        <w:rPr/>
      </w:pPr>
      <w:r>
        <w:rPr>
          <w:sz w:val="24"/>
          <w:szCs w:val="24"/>
        </w:rPr>
        <w:t>Я, (Ф.И.О.</w:t>
      </w:r>
      <w:r>
        <w:rPr>
          <w:color w:val="000000"/>
          <w:sz w:val="24"/>
          <w:szCs w:val="24"/>
        </w:rPr>
        <w:t>) ______________________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6667500</wp:posOffset>
                </wp:positionV>
                <wp:extent cx="6620510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«______»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__г.</w:t>
                            </w:r>
                            <w:r>
                              <w:rPr/>
                              <w:t xml:space="preserve">                 ___________________________/___________________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9.5pt;mso-wrap-distance-left:0pt;mso-wrap-distance-right:0pt;mso-wrap-distance-top:0pt;mso-wrap-distance-bottom:0pt;margin-top:5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«______»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___г.</w:t>
                      </w:r>
                      <w:r>
                        <w:rPr/>
                        <w:t xml:space="preserve">                 ___________________________/__________________________________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ge">
                  <wp:posOffset>6865620</wp:posOffset>
                </wp:positionV>
                <wp:extent cx="419100" cy="8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540.6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9590</wp:posOffset>
                </wp:positionH>
                <wp:positionV relativeFrom="page">
                  <wp:posOffset>6831330</wp:posOffset>
                </wp:positionV>
                <wp:extent cx="113411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.5pt;mso-wrap-distance-left:0pt;mso-wrap-distance-right:0pt;mso-wrap-distance-top:0pt;mso-wrap-distance-bottom:0pt;margin-top:537.9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ИО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17" w:before="221" w:after="0"/>
        <w:ind w:right="1268" w:hanging="0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</w:rPr>
        <w:t xml:space="preserve">Печать общеобразовательного учреждения «___»___________  2018 год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  <w:vertAlign w:val="superscript"/>
        </w:rPr>
        <w:t>В случае выдвижения участника Конкурса общеобразовательным учрежд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1 августа 2018 года № 74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ир и благополучие в семье -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основа для гармоничного развития ребенк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Конкурсная комиссия  по  подведению  итогов  муниципального конкурса «Мир и благополучие в семье -  основа для гармоничного развития ребенка» (далее - Конкурсная комиссия) создана для оценки конкурсных материалов и определения победителей в муниципальном конкурсе «Мир и благополучие в семье - основа для гармоничного развития ребенка»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 является  проведение оценки конкурсных материалов, представленных участниками  Конкурса,  и  выявление победителей Конкурс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3.1. Конкурсная  комиссия  по   результатам   рассмотрения  конкурсных  материалов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1) оценивает конкурсные 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ind w:right="-141" w:firstLine="708"/>
        <w:jc w:val="both"/>
        <w:rPr/>
      </w:pPr>
      <w:r>
        <w:rPr>
          <w:bCs/>
          <w:sz w:val="24"/>
          <w:szCs w:val="24"/>
          <w:lang w:bidi="ru-RU"/>
        </w:rPr>
        <w:t xml:space="preserve">2) определяет  победителей и призеров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 xml:space="preserve">занявших 1, 2 и 3 места  в  Конкурсе  в  каждой номинации.   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2. Конкурсная комиссия имеет право отклонить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, решающим является голос председателя Конкурсной комиссии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1 августа 2018 года № 74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Мир и благополучие в семье -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снова для гармоничного развития ребенк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 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дреева Венера Галиевна  -  начальник отделения по делам несовершеннолетних Отдела Министерства внутренних дел России по Белоярскому району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йдакова Анна Николаевна -  начальник отдела опеки и попечительства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ленко Ирина Владимировна - заместитель председателя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трова Анастасия Михайловна – заместитель начальника отдела по организации деятельности комиссии по делам   несовершеннолетних и защите их прав  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ер Ирина  Григорьевна  -  ведущий специалист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Шубина Валентина Ивановна - консультант отдела общественных приемных Губернатора автономного округа Управления по работе с обращениями граждан Аппарата Губернатора Ханты-Мансийского автономного округа - Югры, заместитель председателя женской общественной организации г. Белоярского «Надежда»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6:00Z</dcterms:created>
  <dc:creator>PetrovaAM</dc:creator>
  <dc:description/>
  <dc:language>en-US</dc:language>
  <cp:lastModifiedBy>user</cp:lastModifiedBy>
  <cp:lastPrinted>2018-08-20T17:06:00Z</cp:lastPrinted>
  <dcterms:modified xsi:type="dcterms:W3CDTF">2018-08-24T10:06:00Z</dcterms:modified>
  <cp:revision>2</cp:revision>
  <dc:subject/>
  <dc:title/>
</cp:coreProperties>
</file>