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       июня 2020 года</w:t>
        <w:tab/>
        <w:t xml:space="preserve">                                                                                                № 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отдельных распоряжений Комитета по финансам и налоговой политике администрации Белоярского района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и силу следующие распоряжения Комитета по финансам и налоговой политике администрации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3 марта 2014 года № 3р «Об утверждении Регламента отдела внутреннего муниципального финансового контроля Комитета по финансам и налоговой политике администрации Белоярск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0 декабря 2015 года № 15-р «О внесении изменения в распоряжение Комитета по финансам и налоговой политике администрации Белоярского района от 03 марта 2014 года № 3-р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30 декабря 2016 года № 30-р «О внесении изменения в распоряжение Комитета по финансам и налоговой политике администрации Белоярского района от 03 марта 2014 года № 3-р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15 мая 2017 года № 16-р «О внесении изменения в распоряжение Комитета по финансам и налоговой политике администрации Белоярского района от 03 марта 2014 года № 3-р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9 сентября 2017 года № 44-р «О внесении изменения в распоряжение Комитета по финансам и налоговой политике администрации Белоярского района от 03 марта 2014 года № 3-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аспоряжение вступает в силу с 1 июля 2020 года.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Style16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Заместитель главы Белоярского района,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Комитета по финансам и налоговой политике </w:t>
      </w:r>
    </w:p>
    <w:p>
      <w:pPr>
        <w:pStyle w:val="Style16"/>
        <w:spacing w:before="0" w:after="0"/>
        <w:rPr/>
      </w:pPr>
      <w:r>
        <w:rPr/>
        <w:t xml:space="preserve">администрации Белоярского района                                                                              И.Ю. Гисс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sectPr>
      <w:type w:val="nextPage"/>
      <w:pgSz w:w="11906" w:h="16838"/>
      <w:pgMar w:left="1276" w:right="1134" w:gutter="0" w:header="0" w:top="1134" w:footer="0" w:bottom="1134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3:00Z</dcterms:created>
  <dc:creator>TarasovaAN</dc:creator>
  <dc:description/>
  <cp:keywords/>
  <dc:language>en-US</dc:language>
  <cp:lastModifiedBy>Клеваник Максим Викторович</cp:lastModifiedBy>
  <cp:lastPrinted>2019-12-26T10:58:00Z</cp:lastPrinted>
  <dcterms:modified xsi:type="dcterms:W3CDTF">2021-01-27T1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