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 №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» октября 2022 года                                                                                              город Белояр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по архитектуре и градостроительству администрации Белоярского района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 о  начале общественных обсуждений опубликовано в газете «Белоярские вести. Официальный выпуск» от </w:t>
      </w:r>
      <w:r>
        <w:rPr>
          <w:rFonts w:cs="Times New Roman" w:ascii="Times New Roman" w:hAnsi="Times New Roman"/>
          <w:sz w:val="24"/>
          <w:szCs w:val="24"/>
          <w:u w:val="single"/>
        </w:rPr>
        <w:t>«07» октября 2022 года, № 41(85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 обсуждения по  проекту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окументация по планировке территории (проект планировки и проект межевания территории) для размещения площадного объекта: «Кусты №1бис, 2бис, 14бис, 15бис месторождения им. В.Н.Виноградова», </w:t>
      </w:r>
      <w:r>
        <w:rPr>
          <w:rFonts w:cs="Times New Roman" w:ascii="Times New Roman" w:hAnsi="Times New Roman"/>
          <w:sz w:val="24"/>
          <w:szCs w:val="24"/>
        </w:rPr>
        <w:t xml:space="preserve">проведены </w:t>
      </w:r>
      <w:r>
        <w:rPr>
          <w:rFonts w:cs="Times New Roman" w:ascii="Times New Roman" w:hAnsi="Times New Roman"/>
          <w:sz w:val="24"/>
          <w:szCs w:val="24"/>
          <w:u w:val="single"/>
        </w:rPr>
        <w:t>с 07 октября 2022 г.  по 12 октября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общественных обсуждений: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, количество приглашенных экспертов 3 (тр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иглашенных экспертов в соответствии с подпунктом 4 пункта 2.3 статьи 2 «Порядка организации и проведения общественных обсуждений по вопросам градостроительной деятельности в муниципальном образовании Белоярский район» от 24 апреля 2019 года № 21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ребренников Максим Федорович - начальник управления по архитектуре и градостроительству администрации Белояр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чкарев Артем Андреевич - заместитель начальника управления по архитектуре и градостроительству администрации Белоярск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общественных обсуждений поступили следующие предложения и замечани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 и замечания не поступили</w:t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 Серебренник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Матвеенк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804" w:leader="none"/>
          <w:tab w:val="left" w:pos="7938" w:leader="none"/>
          <w:tab w:val="left" w:pos="8080" w:leader="none"/>
          <w:tab w:val="left" w:pos="8222" w:leader="none"/>
          <w:tab w:val="left" w:pos="8789" w:leader="none"/>
          <w:tab w:val="left" w:pos="9072" w:leader="none"/>
          <w:tab w:val="left" w:pos="9356" w:leader="none"/>
        </w:tabs>
        <w:jc w:val="center"/>
        <w:outlineLvl w:val="1"/>
        <w:rPr/>
      </w:pPr>
      <w:r>
        <w:rPr/>
        <w:t>_______________</w:t>
      </w:r>
    </w:p>
    <w:sectPr>
      <w:type w:val="nextPage"/>
      <w:pgSz w:w="11906" w:h="16838"/>
      <w:pgMar w:left="1135" w:right="851" w:gutter="0" w:header="0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8:00Z</dcterms:created>
  <dc:creator>Шафикова Людмила Ивановна</dc:creator>
  <dc:description/>
  <cp:keywords/>
  <dc:language>en-US</dc:language>
  <cp:lastModifiedBy>Шафикова Людмила Ивановна</cp:lastModifiedBy>
  <cp:lastPrinted>2019-09-11T13:45:00Z</cp:lastPrinted>
  <dcterms:modified xsi:type="dcterms:W3CDTF">2022-10-05T07:05:00Z</dcterms:modified>
  <cp:revision>17</cp:revision>
  <dc:subject/>
  <dc:title/>
</cp:coreProperties>
</file>