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сентября 2017 года                                                                                                    № 374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имущества, предназначенного для размещения оборудования радиотелефонной связ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На основании </w:t>
      </w:r>
      <w:r>
        <w:rPr>
          <w:bCs/>
          <w:sz w:val="24"/>
          <w:szCs w:val="24"/>
        </w:rPr>
        <w:t>протокола № 31 заседания Совета при Губернаторе Ханты-Мансийского автономного округа – Югры по развитию информационного общества от 22 августа 2017 года</w:t>
      </w:r>
      <w:r>
        <w:rPr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предназначенного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оборудования радиотелефонной связи, согласно приложению 1 к настоящему распоряжению. </w:t>
      </w:r>
    </w:p>
    <w:p>
      <w:pPr>
        <w:pStyle w:val="ConsPlusNormal"/>
        <w:widowControl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Сиунову О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омитета</w:t>
      </w:r>
    </w:p>
    <w:p>
      <w:pPr>
        <w:pStyle w:val="3"/>
        <w:jc w:val="both"/>
        <w:rPr/>
      </w:pPr>
      <w:r>
        <w:rPr/>
        <w:t xml:space="preserve">муниципальной собственности </w:t>
        <w:tab/>
        <w:t xml:space="preserve">                                                                         А.В.Трофи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председателя Комитет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8 сентября  2017 года № 374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редназначенного для размещения оборудования радиотелефонной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нежилое, расположенное по адресу: ХМАО-Югра, г. Белоярский, мкр.3, д.38, пом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127 кв.м, этажей-1, кадастровый номер 86:06:0020104:3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инат бытового обслуживания населения, расположенный по адресу: ХМАО-Югра, г.Белоярский, ул.Молодости,2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1871,1 кв.м, этажей-3, кадастровый номер 86:06:0020105:1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нежилое, расположенное по адресу: ХМАО-Югра, г. Белоярский, ул. Молодости,д. 3, пом.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233,4 кв. м, этажей – 2, кадастровый номер 86:06:0020108: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6:00Z</dcterms:created>
  <dc:creator>TarasovaAN</dc:creator>
  <dc:description/>
  <cp:keywords/>
  <dc:language>en-US</dc:language>
  <cp:lastModifiedBy>Сиунова Ольга Владимировна</cp:lastModifiedBy>
  <cp:lastPrinted>2017-08-31T16:26:00Z</cp:lastPrinted>
  <dcterms:modified xsi:type="dcterms:W3CDTF">2017-09-18T06:55:00Z</dcterms:modified>
  <cp:revision>12</cp:revision>
  <dc:subject/>
  <dc:title> </dc:title>
</cp:coreProperties>
</file>