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25 февраля 2015 года                                                                   </w:t>
        <w:tab/>
        <w:tab/>
        <w:tab/>
        <w:t>№ 5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рогнозный план (программу) приватизации </w:t>
      </w:r>
    </w:p>
    <w:p>
      <w:pPr>
        <w:pStyle w:val="TextBody"/>
        <w:rPr/>
      </w:pPr>
      <w:r>
        <w:rPr/>
        <w:t xml:space="preserve">имущества, находящегося в собственности Белоярского района, на 2015 год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 Внести в прогнозный план (программу) приватизации имущества, находящегося в собственности Белоярского района, на 2015 год, утвержденный решением Думы Белоярского района от 04 декабря 2014 года № 503 «Об утверждении </w:t>
      </w:r>
      <w:r>
        <w:rPr/>
        <w:t>прогнозного плана (программы) приватизации имущества, находящегося в собственности Белоярского района, на 2015 год»,</w:t>
      </w:r>
      <w:r>
        <w:rPr>
          <w:color w:val="000000"/>
        </w:rPr>
        <w:t xml:space="preserve"> 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) в разделе 2 «Объекты, подлежащие приватизации в 2015 году»: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а) пункт 2.1 «Недвижимое имущество» дополнить позициями 4-5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общей площадью 41,1 квадратных метров, расположенное по адресу: Тюменская область, Ханты-Мансийский автономный округ – Югра, город Белоярский, улица Центральная, дом 16 помещение 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склада, общей площадью 387,6 квадратных метров, расположенное по адресу: Тюменская область, Ханты-Мансийский автономный округ – Югра, город Белоярский, улица Ратькова, проезд 11/8, с земельным участком, кадастровый номер 86:06:0020108:392, разрешенное использование: объекты коммунально-складского назначения, общая площадь 2392 квадратных метра, расположенным по адресу: Тюменская область, Ханты-Мансийский автономный округ – Югра, город Белоярский, улица Ратькова, участок 11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5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б) пункт 2.2 «Движимое имущество» дополнить позицией 17 следующего содержани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ЗИЛ-131ЛСГ1, год выпуска 1987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отсутствует, регистрационный знак Х599НО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5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Лас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6:00Z</dcterms:created>
  <dc:creator>Юридический отдел</dc:creator>
  <dc:description/>
  <cp:keywords/>
  <dc:language>en-US</dc:language>
  <cp:lastModifiedBy>user</cp:lastModifiedBy>
  <cp:lastPrinted>2014-03-24T15:56:00Z</cp:lastPrinted>
  <dcterms:modified xsi:type="dcterms:W3CDTF">2015-02-25T09:55:00Z</dcterms:modified>
  <cp:revision>4</cp:revision>
  <dc:subject/>
  <dc:title> </dc:title>
</cp:coreProperties>
</file>