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7 февраля 2025 года                                                                                                               № 9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5 декабря 2024 года № 84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» (далее также - муниципальная программа)» (далее - Программа) к постановлению администрации Белоярского района от 5 декабря 2024 года  № 841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) в разделе 3 «</w:t>
      </w:r>
      <w:r>
        <w:rPr>
          <w:bCs/>
          <w:sz w:val="24"/>
          <w:szCs w:val="24"/>
        </w:rPr>
        <w:t>Структура муниципальной программы</w:t>
      </w:r>
      <w:r>
        <w:rPr>
          <w:rFonts w:eastAsia="Times New Roman"/>
          <w:sz w:val="24"/>
          <w:szCs w:val="24"/>
          <w:lang w:eastAsia="ru-RU"/>
        </w:rPr>
        <w:t xml:space="preserve">» Паспорта муниципальной программы  Белоярского района «Обеспечение доступным и комфортным жильем жителей Белоярского района» (далее – Паспорт муниципальной программы):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) в строке 2.3.1 слова «после 1 января 2017 года» заменить словами «с 1 января 2017 года до 1 января 2022 года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val="en-US" w:eastAsia="ru-RU"/>
        </w:rPr>
        <w:t xml:space="preserve">1.2) </w:t>
      </w:r>
      <w:r>
        <w:rPr>
          <w:rFonts w:eastAsia="Times New Roman"/>
          <w:sz w:val="24"/>
          <w:szCs w:val="24"/>
          <w:lang w:eastAsia="ru-RU"/>
        </w:rPr>
        <w:t>дополнить  строкой  2.3.2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03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3260"/>
        <w:gridCol w:w="2268"/>
      </w:tblGrid>
      <w:tr>
        <w:trPr>
          <w:tblHeader w:val="true"/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N 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Краткое описание ожидаемых эффектов от реализации задачи структурного элемен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2.3.2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мероприятий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оличество квадратных метров расселенного аварийного жилищного фонда</w:t>
              <w:br/>
              <w:t>Количество граждан, расселенных из аварийного жилищного фонд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2) р</w:t>
      </w:r>
      <w:r>
        <w:rPr>
          <w:sz w:val="24"/>
          <w:szCs w:val="24"/>
        </w:rPr>
        <w:t>аздел 4 «Финансовое обеспечение муниципальной программы» Паспорта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/>
          <w:sz w:val="24"/>
          <w:szCs w:val="24"/>
          <w:lang w:eastAsia="ru-RU"/>
        </w:rPr>
        <w:t>3) в р</w:t>
      </w:r>
      <w:r>
        <w:rPr>
          <w:sz w:val="24"/>
          <w:szCs w:val="24"/>
        </w:rPr>
        <w:t xml:space="preserve">азделе 4.1 «Перечень мероприятий муниципальной программы» Паспорта муниципальной программы: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) в строке 5 слова </w:t>
      </w:r>
      <w:r>
        <w:rPr>
          <w:rFonts w:eastAsia="Times New Roman"/>
          <w:sz w:val="24"/>
          <w:szCs w:val="24"/>
          <w:lang w:eastAsia="ru-RU"/>
        </w:rPr>
        <w:t>«после 1 января 2017 года» заменить словами «с 1 января 2017 года до 1 января 2022 год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) дополнить  строкой  5.1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/>
        <w:t>«</w:t>
      </w:r>
    </w:p>
    <w:tbl>
      <w:tblPr>
        <w:tblW w:w="957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37"/>
        <w:gridCol w:w="4521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соответствии с  разделом 4 паспорта муниципальной программ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</w:tr>
      <w:tr>
        <w:trPr>
          <w:trHeight w:val="26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Мероприятие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иобретение жилья в целях обеспечения жильем различных категорий граждан, формирования муниципального жилищного фонда, в том числе маневренного, а также для привлеченных специалистов на работу в Арктическую зо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Осуществление выплат гражданам, в чьей собственности находятся жилые помещения, входящие в аварийный жилищный фонд (признанного таковым с 1 января 2017 года до 1 января 2022 г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zh-CN" w:bidi="ar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Выплата гражданам, в чьей собственности находятся жилые помещения, входящие в аварийный жилищный фонд. Возмещение за изымаемые жилые помещения осуществляется в соответствии со статьей 32 Жилищного кодекса Российской Федерации</w:t>
            </w:r>
          </w:p>
        </w:tc>
      </w:tr>
    </w:tbl>
    <w:p>
      <w:pPr>
        <w:pStyle w:val="Style24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7 февраля 2025 года  № 92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осимые в раздел 4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еспечение доступным и комфортным жильем жителей Белоярского района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4.Финансовое обеспечение муниципальной программы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4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11"/>
        <w:gridCol w:w="1076"/>
        <w:gridCol w:w="1076"/>
        <w:gridCol w:w="1076"/>
        <w:gridCol w:w="888"/>
        <w:gridCol w:w="888"/>
        <w:gridCol w:w="888"/>
        <w:gridCol w:w="1168"/>
      </w:tblGrid>
      <w:tr>
        <w:trPr>
          <w:tblHeader w:val="true"/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firstLine="93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5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жителей Белоярского района» 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5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8 615,0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1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1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1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183,8</w:t>
            </w:r>
          </w:p>
        </w:tc>
      </w:tr>
      <w:tr>
        <w:trPr>
          <w:trHeight w:val="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431,2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Обеспечение градостроительной деятельности на территории Белоярского района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73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48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7,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 «Обеспечение муниципальных образований Белоярского документами территориального планирования и градостроительного зонирования, документация по планировке территории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735,2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74,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48,2</w:t>
            </w:r>
          </w:p>
        </w:tc>
      </w:tr>
      <w:tr>
        <w:trPr>
          <w:trHeight w:val="11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7,0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Обеспечение мероприятий по освобождению и формированию земельных участков для жилищного строительства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9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 226,1</w:t>
            </w:r>
          </w:p>
        </w:tc>
      </w:tr>
      <w:tr>
        <w:trPr>
          <w:trHeight w:val="1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5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664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9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61,5</w:t>
            </w:r>
          </w:p>
        </w:tc>
      </w:tr>
      <w:tr>
        <w:trPr>
          <w:trHeight w:val="23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«Освобождение земельных участков, планируемых для жилищного строительства на территории Белоярского район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9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6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 226,1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5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664,6</w:t>
            </w:r>
          </w:p>
        </w:tc>
      </w:tr>
      <w:tr>
        <w:trPr>
          <w:trHeight w:val="1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9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61,5</w:t>
            </w:r>
          </w:p>
        </w:tc>
      </w:tr>
      <w:tr>
        <w:trPr>
          <w:trHeight w:val="4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Улучшение жилищных условий отдельных категорий граждан Белоярского района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Реализация региональной программы обеспечения устойчивого сокращения  непригодного для проживания жилищного фонда» 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«Строительство и приобретение жилья»</w:t>
              <w:br/>
              <w:t>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е  «Приобретение жилья и осуществление выплат гражданам, в чьей собственности находятся жилые помещения, входящие в аварийный жилищный фонд» (всего), в том числе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3,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71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,7</w:t>
            </w:r>
          </w:p>
        </w:tc>
      </w:tr>
    </w:tbl>
    <w:p>
      <w:pPr>
        <w:pStyle w:val="Normal"/>
        <w:spacing w:lineRule="auto" w:line="240" w:before="0" w:after="0"/>
        <w:ind w:right="-2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lang w:val="en-US" w:eastAsia="ru-RU"/>
        </w:rPr>
      </w:pPr>
      <w:r>
        <w:rPr>
          <w:rFonts w:eastAsia="Times New Roman"/>
          <w:b/>
          <w:sz w:val="16"/>
          <w:szCs w:val="16"/>
          <w:lang w:val="en-US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96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3:00Z</dcterms:created>
  <dc:creator>Татаринова Наталья Александровна</dc:creator>
  <dc:description/>
  <dc:language>en-US</dc:language>
  <cp:lastModifiedBy>Попова Людмила Сергеевна</cp:lastModifiedBy>
  <cp:lastPrinted>2025-02-13T14:11:00Z</cp:lastPrinted>
  <dcterms:modified xsi:type="dcterms:W3CDTF">2025-02-17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