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ноября 2023 года                                  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1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«Муниципальная программа Белоярского района «Обеспечение доступным и комфортным жильем жителей Белоярского района» (далее - Программа) к постановлению администрации Белоярского района от 31 октября 2018 года             № 1039 «Об утверждении муниципальной программы Белоярского района «Обеспечение доступным и комфортным жильем жителей Белоярского района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Style22"/>
        <w:jc w:val="both"/>
        <w:rPr/>
      </w:pPr>
      <w:r>
        <w:rPr/>
        <w:t>«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6 годы составляет 2 493 026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08 15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455 75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87 61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817 11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7 42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9 057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9 057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462 212,2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7 79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96 72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9 60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29 663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 871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1 952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1 952,9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– 1 757 050,7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4 73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48 24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12 87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515 238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66 198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5 555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7 104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7 104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273 763,3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5 62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0 79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5 13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72 21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0 000,0 тыс. рублей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зиции 11,12 таблицы 3 «Целевые показатели муниципальной программы» Программы изложить в следующей редакции:</w:t>
      </w:r>
    </w:p>
    <w:p>
      <w:pPr>
        <w:pStyle w:val="ConsPlusNormal1"/>
        <w:jc w:val="both"/>
        <w:rPr/>
      </w:pPr>
      <w:r>
        <w:rPr/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276"/>
        <w:gridCol w:w="742"/>
        <w:gridCol w:w="817"/>
        <w:gridCol w:w="709"/>
        <w:gridCol w:w="709"/>
        <w:gridCol w:w="708"/>
        <w:gridCol w:w="742"/>
        <w:gridCol w:w="709"/>
        <w:gridCol w:w="709"/>
        <w:gridCol w:w="850"/>
        <w:gridCol w:w="851"/>
      </w:tblGrid>
      <w:tr>
        <w:trPr>
          <w:tblHeader w:val="true"/>
          <w:trHeight w:val="2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целевых показателе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я показателя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квадратных метров расселенного аварийного жилищного фонда, тысяч квадратных метр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67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0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0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8026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граждан, расселенных из аварийного жилищного фонда, 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3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аблицу 4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аблицу 5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2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вступает в силу после его официального опубликования и действует по 31 декабря 2026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  С.П. 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24" w:gutter="0" w:header="426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right="-29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ября 2023 года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537"/>
        <w:gridCol w:w="1417"/>
        <w:gridCol w:w="1478"/>
        <w:gridCol w:w="1187"/>
        <w:gridCol w:w="1216"/>
        <w:gridCol w:w="1006"/>
        <w:gridCol w:w="917"/>
        <w:gridCol w:w="859"/>
        <w:gridCol w:w="945"/>
        <w:gridCol w:w="946"/>
        <w:gridCol w:w="946"/>
        <w:gridCol w:w="1053"/>
      </w:tblGrid>
      <w:tr>
        <w:trPr>
          <w:tblHeader w:val="true"/>
          <w:trHeight w:val="40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основного мероприяти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4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blHeader w:val="true"/>
          <w:trHeight w:val="24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и приобретение жилья (1, 2, 3, 4, 11, 12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0 151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604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36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 22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 675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 442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335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965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965,8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 399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 583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 09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 682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668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217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217,5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752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74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36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42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 575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760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66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8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8,3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89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948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жиль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7 687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655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65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31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 37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 69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335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965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965,8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 425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66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 80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 930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668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217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217,5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 26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26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65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371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 575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760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66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8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8,3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1.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жилья в целях переселения граждан из аварийного жилищного фонда (признанного таковым после 1 января 2017 года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1 102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 882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 347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335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965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571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8 440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 80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 930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668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217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822,7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 661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80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417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66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8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48,3</w:t>
            </w:r>
          </w:p>
        </w:tc>
      </w:tr>
      <w:tr>
        <w:trPr>
          <w:trHeight w:val="168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 (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 974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923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98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752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  <w:br/>
              <w:t xml:space="preserve"> (1, 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некоммерческим организациям Белоярского района (1,2,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587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46,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825,2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16,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46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46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541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825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16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ероприятий по освобождению и формированию земельных участков для жилищного строительства (4, 14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246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42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0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432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 854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787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92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89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освобождению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491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883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бождение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755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0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201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49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63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1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903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92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89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4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65 553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218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 403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 912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2 876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7 875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335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 965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 965,8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3 253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 031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2 11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7 470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 668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217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217,5</w:t>
            </w:r>
          </w:p>
        </w:tc>
      </w:tr>
      <w:tr>
        <w:trPr>
          <w:trHeight w:val="72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2 300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 288,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 79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 880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0 765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405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66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48,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48,3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радостроительной деятельности на территории Белоярского района (5,6,7,8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079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05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51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2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8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91,6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 082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5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7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96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4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2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5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6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и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711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92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86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2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91,6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929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97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7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81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05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6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.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и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78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24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52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52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6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и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 079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805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451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2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18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091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091,6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 082,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75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3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887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887,0</w:t>
            </w:r>
          </w:p>
        </w:tc>
      </w:tr>
      <w:tr>
        <w:trPr>
          <w:trHeight w:val="72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96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4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92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05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4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4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4,6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33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3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0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7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62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988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3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7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 (1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238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63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15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97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62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4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988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0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53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7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55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25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куп жилых помещений в аварийном жилищном фонде (11,12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2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2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ос аварийного жилищного фонда (11,1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21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1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0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 (11,12,13)</w:t>
              <w:br/>
              <w:br/>
              <w:b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1 541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 54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789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, УЖК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 518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118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, КФ, УЖК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 72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 52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841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, УЖКХ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296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16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0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48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1.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 (признанного таковым до 1 января 2017 года) (13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 188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87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 49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23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 680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 629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51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 508,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87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 865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72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76 154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6 868,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4 287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9 545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 789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3 518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 118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0 72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 524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 841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 910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393,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076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90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48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493 02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 155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5 757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7 610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7 114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8 846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 427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057,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057,4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3 763,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624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792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133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 21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57 050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 730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8 244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2 87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5 238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6 198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 555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 104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 104,5</w:t>
            </w:r>
          </w:p>
        </w:tc>
      </w:tr>
      <w:tr>
        <w:trPr>
          <w:trHeight w:val="720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2 21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799,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 720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 602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9 663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 648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71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52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952,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567" w:top="1135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2023 года №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я, реализуемые на принципах проектн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40"/>
        <w:gridCol w:w="1413"/>
        <w:gridCol w:w="1214"/>
        <w:gridCol w:w="1235"/>
        <w:gridCol w:w="1156"/>
        <w:gridCol w:w="1499"/>
        <w:gridCol w:w="857"/>
        <w:gridCol w:w="846"/>
        <w:gridCol w:w="873"/>
        <w:gridCol w:w="846"/>
        <w:gridCol w:w="846"/>
        <w:gridCol w:w="846"/>
        <w:gridCol w:w="833"/>
      </w:tblGrid>
      <w:tr>
        <w:trPr>
          <w:trHeight w:val="81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Жилье и городская среда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-2025 год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1 54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9 54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789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 51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747,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 118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 72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463,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 524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 841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 29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16,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0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48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567" w:top="709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58:00Z</dcterms:created>
  <dc:creator>Татаринова Наталья Александровна</dc:creator>
  <dc:description/>
  <cp:keywords/>
  <dc:language>en-US</dc:language>
  <cp:lastModifiedBy>Анастасия Гореликова</cp:lastModifiedBy>
  <cp:lastPrinted>2023-06-01T14:19:00Z</cp:lastPrinted>
  <dcterms:modified xsi:type="dcterms:W3CDTF">2023-11-17T10:58:00Z</dcterms:modified>
  <cp:revision>2</cp:revision>
  <dc:subject/>
  <dc:title/>
</cp:coreProperties>
</file>