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6 сентября 2014 года                                                                                                  № 475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 в  решение Думы Белоярского района </w:t>
      </w:r>
    </w:p>
    <w:p>
      <w:pPr>
        <w:pStyle w:val="ConsPlusTitle"/>
        <w:widowControl/>
        <w:jc w:val="center"/>
        <w:rPr/>
      </w:pPr>
      <w:r>
        <w:rPr/>
        <w:t>от 08 июня 2006 года № 42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со статьями 325, 326  Трудового  кодекса  Российской  Федерации от 30 декабря 2001 года № 197-ФЗ Дума Белоярского района 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 Внести в решение Думы Белоярского района от 08 июня 2006 года № 42                   «О гарантиях и компенсациях для лиц, проживающих  в Белоярском районе, работающих  в организациях, финансируемых  из бюджета Белоярского района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наименование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О гарантиях 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в преамб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а) слова «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09 декабря 2004 года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 заменить словами «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09 декабря 2004 года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– Югр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3) в пункте 1 слова «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2. Внести в приложение «Гарантии и компенсации  для лиц, проживающих в Белоярском районе, работающих в организациях, финансируемых из бюджета Белоярского района» к решению следующие  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)  в наименовании слова  «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) раздел 1 «Основные понятия»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. Основ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1.1. Органы местного самоуправления  Белоярского района, муниципальные учреждения Белоярского района (работодатели), - органы местного самоуправления Белоярского района,  образованные в соответствии со статьей 4 устава Белоярского района, муниципальные учреждения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Лица, работающие в органах местного самоуправления  Белоярского района, муниципальных учреждениях Белоярского района,  - лица, проживающие на территории Белоярского района, замещающие выборные должности в органах местного самоуправления Белоярского района на постоянной основе, лица, замещающие должности муниципальной службы Белоярского района, а также лица, проживающие на территории Белоярского района, заключившие трудовые договоры с организациями (работодателями), указанными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3) в разделе 2 «Районный коэффициент к заработной плате» слова «организациях, финансируемых  из бюджета Белоярского района, находящихся в ведении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) в пункте 3.1, абзаце третьем пункта 3.2 раздела 3 «Процентная надбавка к заработной плате» слова «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) в разделе 4 «Компенсация расходов на оплату стоимости проезда и провоза багажа к месту использования отпуска и обратно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) в подразделе 4.1 «Общие положения о порядке компенсации расходов на оплату стоимости проезда и провоза багажа к месту использования отпуска и обратно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пункте 4.1 слова «учреждениях и 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 в пункте 4.6 слова «организаций, финансируемых  из бюджета Белоярского района» заменить словами «органов местного самоуправления Белоярского района, муниципальных учреждений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абзаце первом подпункта 1 пункта 4.7  после слов «к месту постоянного жительства» дополнить словами «кратчайшим путе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ункт 3 пункта 4.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дети, не достигшие возраста 23 лет, а такж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в профессиональных образовательных организациях или образовательных организациях  высшего 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 образовательных организаций. При этом документом, подтверждающим факт обучения, является справка из профессиональной  образовательной организации или образовательной организации высшего  образов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2 дополнить  абзацем пя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уденты указанных организаций первого года  обучения представляют справки с указанием даты зачисления в  профессиональные образовательные организации или образовательные организации  высшего  образов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пятый  пункта 4.1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возмещения расходов по проезду необязательна регистрация по одному месту жительства работника и членов его семьи, указанных в подпунктах 2, 3 пункта 4.12 настоящего раздел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.13 дополнить абзацем шес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мещение расходов по проезду осуществляется неработающим супругам работников, проживающим на территории Белояр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б) в подразделе 4-2 «Особенности компенсации расходов на оплату стоимости проезда и провоза багажа к месту использования отпуска и обратно воздушным транспортом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абзац седьмой пункта 4.17 дополнить втор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При проведении операций с использованием банковской карты, держателем которой является супруг (супруга)  подотчетного лица, слипы и чеки электронных терминалов с указанной  банковской карты являются подтверждением расходов подотчетного лиц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) в подразделе 4-3 «Особенности компенсации расходов на оплату стоимости проезда и провоза багажа к месту использования отпуска и обратно наземным и водным общественным  пассажирским  транспортом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абзац десятый пункта 4.19 дополнить вторым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При проведении операций с использованием банковской карты, держателем которой является супруг (супруга)  подотчетного лица, слипы и чеки электронных терминалов с указанной  банковской карты являются подтверждением расходов подотчетного лиц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г) в подразделе 4-5 «Порядок предоставления компенсации расходов на оплату проезда и провоза багажа к месту использования отпуска и обратно и сдачи отчетности об ее использован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4.26  слова «, финансируемой  из бюджета Белоярского района,» 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4.32 слова «, финансируемой  из бюджета Белоярского района,» 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разделе 4.1 «Компенсация расходов на оплату стоимости проезда детей в учреждения отдыха и оздоровления, расположенные за пределами Белоярского района, и обратно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пункте 4.1.1 слова  «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разделе 5 «Гарантии и компенсации расходов, связанных с переездом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5.1 слова «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пункте 3 пункта 5.3 слова «учреждений высшего или среднего профессионального образования» заменить словами «в профессиональных образовательных организациях или образовательных организациях  высшего  обра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ах 5,4, 5.5 слова «организации, финансируемой  из бюджета Белоярского района» заменить словами «органов местного самоуправления Белоярского района, муниципальных учреждений Белоярск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ах 5,6, 5.8 слова «, финансируемой  из бюджета Белоярского района,» 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4 пункта 5.9 слова «учреждений высшего или среднего профессионального образования» заменить славами «в профессиональных образовательных организациях или образовательных организациях  высшего  образова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5.10 слова «организации, финансируемой  из бюджета Белоярского района,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ункте 5.14 слова «организациях, финансируемых из бюджета муниципального образования город Белоярский и (или) бюджета Белоярского района,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8) в разделе 6 «Возмещение расходов по найму жилого помещения»  слова  «организация, финансируемая  из средств Белоярского района» заменить словами «орган местного самоуправления Белоярского района, муниципальное учреждение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9) в разделе 7 «Дополнительное пенсионное обеспечение» слова  «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0)  в разделе 8 «Компенсация расходов на оплату стоимости проезда к месту получения медицинской помощи и обратно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в пункте 8.1  слова  «организациях, финансируемых  из бюджета Белоярского района» заменить словами «органах местного самоуправления Белоярского района, муниципальных учреждениях Белоя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- в пункте 8.2  слова  «организаций, финансируемых  из бюджета Белоярского района» заменить словами «органов местного самоуправления Белоярского района, муниципальных учреждений Белоярского района». 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  А.В.Ла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7374AA1332C6CF9FF1E54CAF7932279051690E80E8411DAFF855657B273CBJ1sAL" TargetMode="External"/><Relationship Id="rId4" Type="http://schemas.openxmlformats.org/officeDocument/2006/relationships/hyperlink" Target="consultantplus://offline/ref=C9E7374AA1332C6CF9FF1E54CAF7932279051690E80E8411DAFF855657B273CBJ1s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25:00Z</dcterms:created>
  <dc:creator>A</dc:creator>
  <dc:description/>
  <cp:keywords/>
  <dc:language>en-US</dc:language>
  <cp:lastModifiedBy>user</cp:lastModifiedBy>
  <cp:lastPrinted>2014-07-14T12:21:00Z</cp:lastPrinted>
  <dcterms:modified xsi:type="dcterms:W3CDTF">2014-09-15T06:50:00Z</dcterms:modified>
  <cp:revision>16</cp:revision>
  <dc:subject/>
  <dc:title> </dc:title>
</cp:coreProperties>
</file>