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3 июня 2014 года                                                                    </w:t>
        <w:tab/>
        <w:tab/>
        <w:tab/>
        <w:t>№ 45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Думы муниципального образования город Белоярский от 27 мая 2005 года № 115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решение Думы муниципального образования город Белоярский от 27 мая 2005 года № 115 «Об утверждении </w:t>
      </w:r>
      <w:r>
        <w:rPr/>
        <w:t xml:space="preserve">Порядка планирования приватизации имущества, находящегося в собственности муниципального образования город Белоярский» (далее-Решение),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в наименовании Решения слова «муниципальное образование город Белоярский» в соответствующих падежах заменить словами «муниципальное образование Белоярский район» в соответствующих падежах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ab/>
        <w:t>2) в пункте 1 Решения слова «муниципальное образование город Белоярский» в соответствующих падежах заменить словами «муниципальное образование Белоярский район» в соответствующих падежах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2. Внести в </w:t>
      </w:r>
      <w:r>
        <w:rPr/>
        <w:t>Порядок планирования приватизации имущества, находящегося в собственности муниципального образования город Белоярский</w:t>
      </w:r>
      <w:r>
        <w:rPr>
          <w:color w:val="000000"/>
        </w:rPr>
        <w:t xml:space="preserve">, утвержденный решением Думы муниципального образования город Белоярский от 27 мая 2005 года № 115 «Об утверждении </w:t>
      </w:r>
      <w:r>
        <w:rPr/>
        <w:t xml:space="preserve">Порядка планирования приватизации имущества, находящегося в собственности муниципального образования город Белоярский» (далее – Порядок), </w:t>
      </w:r>
      <w:r>
        <w:rPr>
          <w:color w:val="000000"/>
        </w:rPr>
        <w:t xml:space="preserve">следующие изменения: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ab/>
        <w:t>1) в наименовании Порядка слова «муниципальное образование город Белоярский» в соответствующих падежах заменить словами «муниципальное образование Белоярский район» в соответствующих падеж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</w:t>
      </w:r>
      <w:r>
        <w:rPr>
          <w:color w:val="000000"/>
        </w:rPr>
        <w:t>по тексту Порядка слова «Комитет по управлению муниципальным имуществом» с соответствующих падежах заменить словами «Комитет муниципальной собственности» в соответствующих падежах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3) по тексту Порядка слова «Программа (прогнозный план)» с соответствующих падежах заменить словами «Прогнозный план (программа)» в соответствующих падежа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4) пункт 7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«7. П</w:t>
      </w:r>
      <w:r>
        <w:rPr/>
        <w:t>рогнозный план (программа) разрабатывается Комитетом муниципальной собственности и вносится на рассмотрение Думы Белоярского района одновременно с проектом бюджета на очередной финансовый год и плановый период.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5:00Z</dcterms:created>
  <dc:creator>Юридический отдел</dc:creator>
  <dc:description/>
  <cp:keywords/>
  <dc:language>en-US</dc:language>
  <cp:lastModifiedBy>1</cp:lastModifiedBy>
  <cp:lastPrinted>2014-03-24T15:56:00Z</cp:lastPrinted>
  <dcterms:modified xsi:type="dcterms:W3CDTF">2014-06-23T04:57:00Z</dcterms:modified>
  <cp:revision>4</cp:revision>
  <dc:subject/>
  <dc:title> </dc:title>
</cp:coreProperties>
</file>