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марта  2024 года       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 xml:space="preserve">О дополнительных мерах социальной поддержки работников </w:t>
      </w:r>
      <w:r>
        <w:rPr>
          <w:b/>
          <w:color w:val="000000"/>
          <w:spacing w:val="-1"/>
          <w:sz w:val="24"/>
        </w:rPr>
        <w:t>муниципальных образовательных учреждений  Белоя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 соответствии   с пунктом 2   статьи 12  Закона    Ханты-Мансийского автономного  округа – Югры  от  1 июля    2013  года  №  68-оз   «Об образовании в Ханты-Мансийском автономном округе – Югре», в целях социальной поддержки работников    муниципальных     образовательных    учреждений     Белоярского     района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уководителям, заместителям руководителей муниципальных образовательных учреждений Белоярского района (далее – образовательные учреждения), деятельность которых связана с образовательным процессом, и педагогическим работникам образовательных учреждений, имеющим стаж работы (руководящей, педагогической)  не менее двадцати лет в образовательных учреждениях, расположенных на территории Белоярского района, при прекращении трудовых отношений в связи с выходом на пенсию по старости за счет средств бюджета Белоярского района выплачивается единовременное денежное вознаграждение в размере 135 000 (ста тридцати пяти тысяч)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 администрации  Белоярского  района  от  23   декабря   2015 года № 1554 </w:t>
      </w:r>
      <w:r>
        <w:rPr>
          <w:bCs/>
          <w:sz w:val="24"/>
        </w:rPr>
        <w:t xml:space="preserve">«О дополнительных мерах социальной поддержки работников </w:t>
      </w:r>
      <w:r>
        <w:rPr>
          <w:color w:val="000000"/>
          <w:spacing w:val="-1"/>
          <w:sz w:val="24"/>
        </w:rPr>
        <w:t>муниципальных образовательных учреждений  Белоярского район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новление  администрации Белоярского района от 27 апреля 2017 года № 356 «</w:t>
      </w:r>
      <w:r>
        <w:rPr>
          <w:bCs/>
          <w:sz w:val="24"/>
        </w:rPr>
        <w:t xml:space="preserve">О внесении изменения в постановление администрации </w:t>
      </w:r>
      <w:r>
        <w:rPr>
          <w:color w:val="000000"/>
          <w:spacing w:val="-1"/>
          <w:sz w:val="24"/>
        </w:rPr>
        <w:t>Белоярского района от 23 декабря 2015 года № 1554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новление  администрации  Белоярского района от 28 марта 2019 года № 269 «</w:t>
      </w:r>
      <w:r>
        <w:rPr>
          <w:bCs/>
          <w:sz w:val="24"/>
        </w:rPr>
        <w:t xml:space="preserve">О внесении изменения в пункт 1 постановления администрации </w:t>
      </w:r>
      <w:r>
        <w:rPr>
          <w:color w:val="000000"/>
          <w:spacing w:val="-1"/>
          <w:sz w:val="24"/>
        </w:rPr>
        <w:t>Белоярского района от 23 декабря 2015 года № 1554».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 Официальный</w:t>
      </w:r>
      <w:r>
        <w:rPr/>
        <w:t xml:space="preserve"> выпуск»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4:00Z</dcterms:created>
  <dc:creator>TarasovaAN</dc:creator>
  <dc:description/>
  <cp:keywords/>
  <dc:language>en-US</dc:language>
  <cp:lastModifiedBy>Никитин</cp:lastModifiedBy>
  <cp:lastPrinted>2019-03-28T17:05:00Z</cp:lastPrinted>
  <dcterms:modified xsi:type="dcterms:W3CDTF">2024-03-19T09:1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