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1 января 2022 года        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лоярского район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апреля 2012 года № 539 «Об утверждении Порядка внесения проектов муниципальных правовых актов администрации Белоярского района»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рядок внесения проектов муниципальных правовых актов администрации Белоярского района, утвержденный постановлением администрации Белоярского района от 13 апреля 2012 года № 539, следующие изменения:</w:t>
      </w:r>
    </w:p>
    <w:p>
      <w:pPr>
        <w:pStyle w:val="Normal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2 «Порядок подготовки проекта муниципального правового акта администрации района» абзац 3 пункта 2.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целях выявления положений, вводящих избыточные обязательные требования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проекты постановлений администрации района, устанавливающие новые или изменяющие ранее предусмотренные муниципальными нормативными правовыми актами района обязанности для субъектов предпринимательской и иной экономической деятельности, подлежат оценке регулирующего воздействия, проводимой отделом по реализации административной реформы управления экономики, реформ и программ администрации района в установленном порядке». 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                  </w:t>
        <w:tab/>
        <w:tab/>
        <w:tab/>
        <w:tab/>
        <w:tab/>
        <w:t xml:space="preserve">                 С.П.Манен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36:00Z</dcterms:created>
  <dc:creator>sotrudnikprok</dc:creator>
  <dc:description/>
  <dc:language>en-US</dc:language>
  <cp:lastModifiedBy>Vika</cp:lastModifiedBy>
  <cp:lastPrinted>2022-01-31T09:36:00Z</cp:lastPrinted>
  <dcterms:modified xsi:type="dcterms:W3CDTF">2022-01-31T04:36:00Z</dcterms:modified>
  <cp:revision>2</cp:revision>
  <dc:subject/>
  <dc:title/>
</cp:coreProperties>
</file>