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августа 2024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зиции 3.1 позиции 3 таблицы, содержащейся в пункте 2.2, слова «инженер, инженер-электроник (электроник)» исключить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озиции 2 таблицы, содержащейся в пункте 2.6, цифры «</w:t>
      </w:r>
      <w:r>
        <w:rPr>
          <w:color w:val="000000"/>
          <w:sz w:val="24"/>
          <w:szCs w:val="24"/>
        </w:rPr>
        <w:t>18 604» заменить цифрами «17 718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разделе 4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таблице, содержащейся в пункте 4.2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1 после слов «0-50%» дополнить словами «</w:t>
      </w:r>
      <w:r>
        <w:rPr>
          <w:sz w:val="24"/>
          <w:szCs w:val="24"/>
          <w:lang w:eastAsia="en-US"/>
        </w:rPr>
        <w:t>(для вновь принятых – не менее 10% на срок 1 год)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2 после слов «0-50%» дополнить словами «</w:t>
      </w:r>
      <w:r>
        <w:rPr>
          <w:sz w:val="24"/>
          <w:szCs w:val="24"/>
          <w:lang w:eastAsia="en-US"/>
        </w:rPr>
        <w:t>(для вновь принятых – не менее 10% на срок 1 год)»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- в  позиции  3  слова  «</w:t>
      </w:r>
      <w:r>
        <w:rPr>
          <w:rFonts w:eastAsia="Calibri"/>
          <w:sz w:val="24"/>
          <w:szCs w:val="24"/>
          <w:lang w:eastAsia="en-US"/>
        </w:rPr>
        <w:t>0 – 1,0 фонда  оплаты труда работника» заменить словами «</w:t>
      </w:r>
      <w:r>
        <w:rPr>
          <w:sz w:val="24"/>
          <w:szCs w:val="24"/>
        </w:rPr>
        <w:t>0 –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полнить позицией 6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8"/>
        <w:gridCol w:w="2072"/>
        <w:gridCol w:w="3037"/>
        <w:gridCol w:w="187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выпла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овия осуществления выпла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итогам работы за меся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– 10%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, в пределах экономии средств по фонду оплаты труд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4.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4.5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ретный размер выплаты по итогам работы за месяц определяется в процентах от должностного оклада (оклада), ставки заработной платы работни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плата по итогам работы за год осуществляется в конце финансового года при наличии средств по фонду оплаты труда, формируемому учреждением в соответствии с разделом 7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ый размер выплаты по итогам работы за год – 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показателей и условий для выплаты работникам учреждения: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длежащее исполнение возложенных на работника функций </w:t>
        <w:br/>
        <w:t xml:space="preserve">и полномочий в отчетном периоде;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явление инициативы в выполнении должностных обязанностей </w:t>
        <w:br/>
        <w:t xml:space="preserve">и внесение предложений для более качественного и полного решения вопросов, предусмотренных должностными обязанностями;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людение служебной дисциплины, умение организовать работу, бесконфликтность, создание здоровой, деловой обстановки в коллектив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следующие показатели, за которые производится снижение размера выплаты за год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7"/>
        <w:gridCol w:w="3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нение или ненадлежащее исполнение должностных обязанностей, некачественная подготовка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блюдение трудовой дисципли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разделе 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3 таблицы, содержащейся в пункте 5.2,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>
          <w:trHeight w:val="2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3 таблицы, содержащейся в пункте 5.3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00 – 36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00 – 45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500 – 495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500 – 585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4) абзац седьмой пункта 6.3 раздела 6 изложить в следующей редакции:</w:t>
      </w:r>
      <w:r>
        <w:rPr>
          <w:rFonts w:cs="Times New Roman" w:ascii="Times New Roman" w:hAnsi="Times New Roman"/>
          <w:sz w:val="23"/>
          <w:szCs w:val="23"/>
          <w:highlight w:val="white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«Размер единовременной выплаты при предоставлении ежегодного оплачиваемого отпуска устанавливается в размере не более двух </w:t>
      </w:r>
      <w:r>
        <w:rPr>
          <w:rFonts w:cs="Times New Roman" w:ascii="Times New Roman" w:hAnsi="Times New Roman"/>
          <w:sz w:val="24"/>
          <w:szCs w:val="24"/>
        </w:rPr>
        <w:t>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.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7.1 раздела 7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7.1. Фонд оплаты труда работников учреждения формируется из расчета на 12 месяцев, исходя из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color w:val="22272F"/>
          <w:sz w:val="24"/>
          <w:szCs w:val="24"/>
          <w:shd w:fill="FFFFFF" w:val="clear"/>
          <w:lang w:val="ru-RU"/>
        </w:rPr>
        <w:t xml:space="preserve">            </w:t>
      </w:r>
      <w:r>
        <w:rPr>
          <w:color w:val="22272F"/>
          <w:sz w:val="24"/>
          <w:szCs w:val="24"/>
          <w:shd w:fill="FFFFFF" w:val="clear"/>
          <w:lang w:val="ru-RU"/>
        </w:rPr>
        <w:t xml:space="preserve">1) </w:t>
      </w:r>
      <w:r>
        <w:rPr>
          <w:color w:val="22272F"/>
          <w:sz w:val="24"/>
          <w:szCs w:val="24"/>
          <w:shd w:fill="FFFFFF" w:val="clear"/>
        </w:rPr>
        <w:t xml:space="preserve">размеров субсидий, поступающих </w:t>
      </w:r>
      <w:r>
        <w:rPr>
          <w:sz w:val="24"/>
          <w:szCs w:val="24"/>
          <w:shd w:fill="FFFFFF" w:val="clear"/>
        </w:rPr>
        <w:t>в установленном порядке учреждению из бюджета Белоярского района,</w:t>
      </w:r>
      <w:r>
        <w:rPr>
          <w:sz w:val="24"/>
          <w:szCs w:val="24"/>
        </w:rPr>
        <w:t xml:space="preserve"> и средств, поступающих от иной приносящей доход деятельности</w:t>
      </w:r>
      <w:r>
        <w:rPr>
          <w:sz w:val="24"/>
          <w:szCs w:val="24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бъема бюджетных ассигнований на обеспечение выполнения функций учреждения (включая выполнение им муниципального задания) и соответствующих лимитов бюджетных обязательств в части оплаты труда работников учрежд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нд оплаты труда учреждения определяется суммированием фонда должностных окладов (окладов)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б» подпункта 1, подпункт 3 пункта 1 настоящего постановления вступают в силу с 1 но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бзац пятый подпункта 2, подпункт 4 пункта 1 настоящего постановления вступают в силу с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9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4-08-02T06:00:00Z</dcterms:modified>
  <cp:revision>10</cp:revision>
  <dc:subject/>
  <dc:title> </dc:title>
</cp:coreProperties>
</file>