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41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clear" w:pos="708"/>
                <w:tab w:val="left" w:pos="2415" w:leader="none"/>
              </w:tabs>
              <w:rPr/>
            </w:pPr>
            <w:r>
              <w:rPr/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tabs>
                <w:tab w:val="clear" w:pos="708"/>
                <w:tab w:val="left" w:pos="2415" w:leader="none"/>
              </w:tabs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clear" w:pos="708"/>
                <w:tab w:val="left" w:pos="241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ректор МАУК </w:t>
            </w:r>
          </w:p>
          <w:p>
            <w:pPr>
              <w:pStyle w:val="Heading1"/>
              <w:tabs>
                <w:tab w:val="clear" w:pos="708"/>
                <w:tab w:val="left" w:pos="241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Центр культуры и досуга «Камертон»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tabs>
                <w:tab w:val="clear" w:pos="708"/>
                <w:tab w:val="left" w:pos="241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Комитета по делам молодежи,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clear" w:pos="708"/>
                <w:tab w:val="left" w:pos="241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/Ю.Г.Никишин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tabs>
                <w:tab w:val="clear" w:pos="708"/>
                <w:tab w:val="left" w:pos="241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/А.В.Майбор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clear" w:pos="708"/>
                <w:tab w:val="left" w:pos="2415" w:leader="none"/>
              </w:tabs>
              <w:rPr/>
            </w:pPr>
            <w:r>
              <w:rPr>
                <w:b w:val="false"/>
              </w:rPr>
              <w:t>«  6»  февраля 2019  год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tabs>
                <w:tab w:val="clear" w:pos="708"/>
                <w:tab w:val="left" w:pos="2415" w:leader="none"/>
              </w:tabs>
              <w:rPr/>
            </w:pPr>
            <w:r>
              <w:rPr>
                <w:b w:val="false"/>
              </w:rPr>
              <w:t>«6»   февраля 2019 год</w:t>
            </w:r>
          </w:p>
        </w:tc>
      </w:tr>
    </w:tbl>
    <w:p>
      <w:pPr>
        <w:pStyle w:val="Heading1"/>
        <w:tabs>
          <w:tab w:val="clear" w:pos="708"/>
          <w:tab w:val="left" w:pos="241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241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241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415" w:leader="none"/>
        </w:tabs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b/>
          <w:bCs/>
        </w:rPr>
        <w:t>Об открытом   творческом фестивале  «Молодежная  весна – 2019»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bCs/>
        </w:rPr>
      </w:pPr>
      <w:r>
        <w:rPr>
          <w:b/>
          <w:bCs/>
        </w:rPr>
        <w:t>1.Общие 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95" w:leader="none"/>
        </w:tabs>
        <w:jc w:val="both"/>
        <w:rPr/>
      </w:pPr>
      <w:r>
        <w:rPr/>
        <w:t>Открытый творческий Фестиваль    «Молодежная весна – 2019»     проводится  среди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самодеятельных творческих молодежных коллективов, независимо от ведомственной принадлежности, индивидуальных исполните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95" w:leader="none"/>
        </w:tabs>
        <w:jc w:val="both"/>
        <w:rPr/>
      </w:pPr>
      <w:r>
        <w:rPr/>
        <w:t>Учредители фестиваля: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Комитет по делам молодежи, физической культуре и спорту администрации Белояр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95" w:leader="none"/>
        </w:tabs>
        <w:jc w:val="both"/>
        <w:rPr/>
      </w:pPr>
      <w:r>
        <w:rPr/>
        <w:t>Организаторы фестивал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5595" w:leader="none"/>
        </w:tabs>
        <w:jc w:val="both"/>
        <w:rPr/>
      </w:pPr>
      <w:r>
        <w:rPr/>
        <w:tab/>
        <w:tab/>
        <w:t>- Комитет по делам молодежи, физической культуре и спорту администрации Белоярского района;</w:t>
      </w:r>
    </w:p>
    <w:p>
      <w:pPr>
        <w:pStyle w:val="Normal"/>
        <w:tabs>
          <w:tab w:val="clear" w:pos="708"/>
          <w:tab w:val="left" w:pos="360" w:leader="none"/>
          <w:tab w:val="left" w:pos="5595" w:leader="none"/>
        </w:tabs>
        <w:jc w:val="both"/>
        <w:rPr/>
      </w:pPr>
      <w:r>
        <w:rPr/>
        <w:tab/>
        <w:t>- Комитет по культуре администрации Белоярского район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5595" w:leader="none"/>
        </w:tabs>
        <w:jc w:val="both"/>
        <w:rPr/>
      </w:pPr>
      <w:r>
        <w:rPr/>
        <w:t>1. 4. Сроки и условия проведения фестивал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5595" w:leader="none"/>
        </w:tabs>
        <w:jc w:val="both"/>
        <w:rPr/>
      </w:pPr>
      <w:r>
        <w:rPr/>
        <w:t xml:space="preserve"> </w:t>
      </w:r>
      <w:r>
        <w:rPr/>
        <w:t>Фестиваль проводится в 2 этап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5595" w:leader="none"/>
        </w:tabs>
        <w:jc w:val="both"/>
        <w:rPr>
          <w:b/>
          <w:b/>
        </w:rPr>
      </w:pPr>
      <w:r>
        <w:rPr>
          <w:b/>
        </w:rPr>
        <w:t>1 этап –  13 марта 2019 год, 15.00 – отборочный тур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5595" w:leader="none"/>
        </w:tabs>
        <w:jc w:val="both"/>
        <w:rPr/>
      </w:pPr>
      <w:r>
        <w:rPr>
          <w:b/>
        </w:rPr>
        <w:t>2 этап – 15 марта 2019 года  год, 18.00</w:t>
      </w:r>
      <w:r>
        <w:rPr/>
        <w:t xml:space="preserve"> - гала – концерт с награждением победителей и лауреатов фестиваля. 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1.5. Место проведения: г.Белоярский, МАУК ЦКиД «Камертон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95" w:leader="none"/>
        </w:tabs>
        <w:jc w:val="both"/>
        <w:rPr/>
      </w:pPr>
      <w:r>
        <w:rPr/>
        <w:t>Цели и задачи фестива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jc w:val="both"/>
        <w:rPr/>
      </w:pPr>
      <w:r>
        <w:rPr/>
        <w:t>создание   условий для досуговой деятельности молодежи, пропаганда художественного 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jc w:val="both"/>
        <w:rPr/>
      </w:pPr>
      <w:r>
        <w:rPr/>
        <w:t>укрепление  разносторонних связей между молодежными организациями и учебными заведениями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</w:rPr>
      </w:pPr>
      <w:r>
        <w:rPr/>
        <w:t xml:space="preserve">1.7. </w:t>
      </w:r>
      <w:r>
        <w:rPr>
          <w:b/>
        </w:rPr>
        <w:t>Возраст участников: от 14 до 35 лет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 xml:space="preserve">1.8. Тематика выступлений: молодость, весна, любовь, дружба, пропаганда семейных ценностей, мир, счастливое детство  (яркие красочные номера позитивного характера). 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bCs/>
        </w:rPr>
      </w:pPr>
      <w:r>
        <w:rPr>
          <w:b/>
          <w:bCs/>
        </w:rPr>
        <w:t>2. Руководство фестивалем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2.1. Руководство подготовкой и проведением фестиваля осуществляет организационный комитет фестиваля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2.2. Состав организационного комитета: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   Кавецкая С.Р. – заместитель председателя КДМ,ФКиС администрации Белоярского района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   Близнякова С.Ю. – ведущий специалист КДМ,ФКиС администрации Белоярского района;</w:t>
      </w:r>
    </w:p>
    <w:p>
      <w:pPr>
        <w:pStyle w:val="Xl24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-</w:t>
        <w:tab/>
        <w:t xml:space="preserve">    Алиева Н.С. – заместитель директора  по творческой работе МАУК ЦКиД «Камертон»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 xml:space="preserve"> </w:t>
      </w:r>
      <w:r>
        <w:rPr/>
        <w:t>2.3.Оргкомитет решает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jc w:val="both"/>
        <w:rPr/>
      </w:pPr>
      <w:r>
        <w:rPr/>
        <w:t>разрабатывает  Положение о фестив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jc w:val="both"/>
        <w:rPr/>
      </w:pPr>
      <w:r>
        <w:rPr/>
        <w:t>определяет порядок и размеры финансирования Фестива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jc w:val="both"/>
        <w:rPr/>
      </w:pPr>
      <w:r>
        <w:rPr/>
        <w:t>утверждает состав жюри Фестиваля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b/>
          <w:bCs/>
        </w:rPr>
        <w:t>3.Группы, творческие направления и номинации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3.1.Конкурсная программа организуется по следующим направлениям и номинациям: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аправление  «Хореография»:</w:t>
      </w:r>
    </w:p>
    <w:p>
      <w:pPr>
        <w:pStyle w:val="Normal"/>
        <w:rPr/>
      </w:pPr>
      <w:r>
        <w:rPr/>
        <w:t>Народный танец;</w:t>
      </w:r>
    </w:p>
    <w:p>
      <w:pPr>
        <w:pStyle w:val="Normal"/>
        <w:rPr/>
      </w:pPr>
      <w:r>
        <w:rPr/>
        <w:t>Стилизованный танец;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Эстрадный танец; </w:t>
      </w:r>
    </w:p>
    <w:p>
      <w:pPr>
        <w:pStyle w:val="Normal"/>
        <w:jc w:val="both"/>
        <w:rPr/>
      </w:pPr>
      <w:r>
        <w:rPr/>
        <w:t>Современный танец;</w:t>
      </w:r>
    </w:p>
    <w:p>
      <w:pPr>
        <w:pStyle w:val="Normal"/>
        <w:jc w:val="both"/>
        <w:rPr/>
      </w:pPr>
      <w:r>
        <w:rPr/>
        <w:t>Бальный танец;</w:t>
      </w:r>
    </w:p>
    <w:p>
      <w:pPr>
        <w:pStyle w:val="Normal"/>
        <w:jc w:val="both"/>
        <w:rPr/>
      </w:pPr>
      <w:r>
        <w:rPr/>
        <w:t>Уличный тане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данном направлении возможны следующие формы участия: соло, дуэт, хореографический коллектив/ансамбль.</w:t>
      </w:r>
    </w:p>
    <w:p>
      <w:pPr>
        <w:pStyle w:val="Normal"/>
        <w:ind w:firstLine="708"/>
        <w:jc w:val="both"/>
        <w:rPr/>
      </w:pPr>
      <w:r>
        <w:rPr/>
        <w:t xml:space="preserve">Один коллектив или участник имеет право участвовать в данном направлении только с одним номером. Хореографический коллектив, ансамбль может выставить в данном направлении два номера, но в разных возрастных категориях. </w:t>
      </w:r>
    </w:p>
    <w:p>
      <w:pPr>
        <w:pStyle w:val="Normal"/>
        <w:ind w:firstLine="708"/>
        <w:jc w:val="both"/>
        <w:rPr/>
      </w:pPr>
      <w:r>
        <w:rPr/>
        <w:t>Продолжительность номера не более 4 минут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b/>
          <w:i/>
        </w:rPr>
        <w:t xml:space="preserve">Примечание: </w:t>
      </w:r>
      <w:r>
        <w:rPr>
          <w:i/>
        </w:rPr>
        <w:t>музыкальное сопровождение должно соответствовать возрасту исполнителей, иметь интеллектуально-духовный уровень текста и адекватную нравственную окраску. В случае использования  музыкального сопровождения на иностранном языке, в Оргкомитет Фестиваля обязательно прилагается его соответственный перевод на русском язы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Направление «Театр»:</w:t>
      </w:r>
    </w:p>
    <w:p>
      <w:pPr>
        <w:pStyle w:val="Normal"/>
        <w:rPr/>
      </w:pPr>
      <w:r>
        <w:rPr/>
        <w:t>Театр эстрадных миниатюр;</w:t>
      </w:r>
    </w:p>
    <w:p>
      <w:pPr>
        <w:pStyle w:val="Normal"/>
        <w:rPr/>
      </w:pPr>
      <w:r>
        <w:rPr/>
        <w:t>Театр малых форм;</w:t>
      </w:r>
    </w:p>
    <w:p>
      <w:pPr>
        <w:pStyle w:val="Normal"/>
        <w:rPr/>
      </w:pPr>
      <w:r>
        <w:rPr/>
        <w:t>Художественное слов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дин коллектив или участник имеет право участвовать в данном направлении только с одним номером. Театральный коллектив может выставить в данном направлении два номера, но в разных возрастных категориях. </w:t>
      </w:r>
    </w:p>
    <w:p>
      <w:pPr>
        <w:pStyle w:val="Normal"/>
        <w:ind w:firstLine="708"/>
        <w:jc w:val="both"/>
        <w:rPr/>
      </w:pPr>
      <w:r>
        <w:rPr/>
        <w:t>Продолжительность номера в номинации «Художественное слово» - не более 5 минут, «Театр эстрадных миниатюр» - не более 7 минут, «Театр малых форм» - не более 15 мину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</w:rPr>
        <w:t xml:space="preserve">Примечание: </w:t>
      </w:r>
      <w:r>
        <w:rPr>
          <w:i/>
        </w:rPr>
        <w:t xml:space="preserve">репертуар должен соответствовать возможностям и возрастным особенностям исполнителей, иметь яркие художественные образы, интеллектуально-духовный уровен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Направление «Музыка»:</w:t>
      </w:r>
    </w:p>
    <w:p>
      <w:pPr>
        <w:pStyle w:val="Normal"/>
        <w:rPr/>
      </w:pPr>
      <w:r>
        <w:rPr/>
        <w:t>«Эстрадный вокал» (мужской, женский);</w:t>
      </w:r>
    </w:p>
    <w:p>
      <w:pPr>
        <w:pStyle w:val="Normal"/>
        <w:rPr/>
      </w:pPr>
      <w:r>
        <w:rPr/>
        <w:t xml:space="preserve"> </w:t>
      </w:r>
      <w:r>
        <w:rPr/>
        <w:t>«Народный вокал» (мужской, женский);</w:t>
      </w:r>
    </w:p>
    <w:p>
      <w:pPr>
        <w:pStyle w:val="Normal"/>
        <w:rPr/>
      </w:pPr>
      <w:r>
        <w:rPr/>
        <w:t xml:space="preserve"> </w:t>
      </w:r>
      <w:r>
        <w:rPr/>
        <w:t>«Авторская и бардовская песня»;</w:t>
      </w:r>
    </w:p>
    <w:p>
      <w:pPr>
        <w:pStyle w:val="Normal"/>
        <w:rPr/>
      </w:pPr>
      <w:r>
        <w:rPr/>
        <w:t>«Вокально-инструментальные коллективы»;</w:t>
      </w:r>
    </w:p>
    <w:p>
      <w:pPr>
        <w:pStyle w:val="Normal"/>
        <w:rPr/>
      </w:pPr>
      <w:r>
        <w:rPr/>
        <w:t xml:space="preserve"> </w:t>
      </w:r>
      <w:r>
        <w:rPr/>
        <w:t>«Инструментальная музыка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данном направлении возможны следующие формы участия: соло, дуэт, группа/ансамбль.</w:t>
      </w:r>
    </w:p>
    <w:p>
      <w:pPr>
        <w:pStyle w:val="Normal"/>
        <w:ind w:firstLine="708"/>
        <w:rPr/>
      </w:pPr>
      <w:r>
        <w:rPr/>
        <w:t>В номинации «Инструментальная музыка» возможны следующие формы участия: соло, дуэт, группа/ансамбль/оркестр.</w:t>
      </w:r>
    </w:p>
    <w:p>
      <w:pPr>
        <w:pStyle w:val="Normal"/>
        <w:ind w:firstLine="708"/>
        <w:rPr/>
      </w:pPr>
      <w:r>
        <w:rPr/>
        <w:t xml:space="preserve">Один коллектив или участник имеет право участвовать в данном направлении только с одним номером. В номинации «Эстрадный вокал», «Народный вокал» группа, ансамбль может выставить в данном направлении два номера, но в разных возрастных категориях. </w:t>
      </w:r>
    </w:p>
    <w:p>
      <w:pPr>
        <w:pStyle w:val="Normal"/>
        <w:ind w:firstLine="708"/>
        <w:rPr/>
      </w:pPr>
      <w:r>
        <w:rPr/>
        <w:t xml:space="preserve">Музыкальное оформление вокальных номеров конкурсантов осуществляется только при наличии минусовых фонограмм. Использование плюсовых фонограмм исключается. Допускается прописывание бэк-вокала, не дублирующего основную партию.  </w:t>
      </w:r>
    </w:p>
    <w:p>
      <w:pPr>
        <w:pStyle w:val="Normal"/>
        <w:ind w:firstLine="708"/>
        <w:rPr/>
      </w:pPr>
      <w:r>
        <w:rPr/>
        <w:t>Продолжительность номера не более 4 минут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i/>
        </w:rPr>
        <w:t xml:space="preserve">Примечание: </w:t>
      </w:r>
      <w:r>
        <w:rPr>
          <w:i/>
        </w:rPr>
        <w:t>репертуар должен соответствовать возможностям и возрасту исполнителей, иметь интеллектуально-духовный уровень текста и адекватную нравственную окраску. В случае использования  текста песни на иностранном языке, в Оргкомитет Фестиваля обязательно прилагается его соответственный перевод на русском языке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«Оригинальный жанр»  </w:t>
      </w:r>
      <w:r>
        <w:rPr/>
        <w:t xml:space="preserve"> (цирк, пантомима, иллюзия, пластика, театр моды (театр костюма, этномода), оригинальный номер и др.).</w:t>
      </w:r>
    </w:p>
    <w:p>
      <w:pPr>
        <w:pStyle w:val="Normal"/>
        <w:ind w:firstLine="708"/>
        <w:rPr/>
      </w:pPr>
      <w:r>
        <w:rPr/>
        <w:t>Один коллектив или участник имеет право участвовать в данном направлении только с одним номером. Продолжительность номера не более 5 мину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2. Возрастные группы участников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редняя возрастная группа</w:t>
      </w:r>
      <w:r>
        <w:rPr/>
        <w:t xml:space="preserve"> </w:t>
      </w:r>
      <w:r>
        <w:rPr>
          <w:b/>
        </w:rPr>
        <w:t>(14-18 лет)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таршая возрастная группа</w:t>
      </w:r>
      <w:r>
        <w:rPr/>
        <w:t xml:space="preserve"> </w:t>
      </w:r>
      <w:r>
        <w:rPr>
          <w:b/>
        </w:rPr>
        <w:t>(19-35 лет)</w:t>
      </w:r>
      <w:r>
        <w:rPr/>
        <w:t>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Cs/>
        </w:rPr>
        <w:t xml:space="preserve">Ответственность за качественную подготовку  участников, репертуар и его соответствие Фестивалю, несут руководители коллективов и исполнителей. </w:t>
      </w:r>
    </w:p>
    <w:p>
      <w:pPr>
        <w:pStyle w:val="Normal"/>
        <w:jc w:val="both"/>
        <w:rPr>
          <w:bCs/>
        </w:rPr>
      </w:pPr>
      <w:r>
        <w:rPr>
          <w:bCs/>
        </w:rPr>
        <w:t>3.4. В случае несоответствия номера по каким-либо критериям члены Оргкомитета имеют право не допустить номер к участию в Фестивале.</w:t>
      </w:r>
    </w:p>
    <w:p>
      <w:pPr>
        <w:pStyle w:val="Normal"/>
        <w:jc w:val="both"/>
        <w:rPr/>
      </w:pPr>
      <w:r>
        <w:rPr/>
        <w:t>3.5. За нарушение регламента времени выступления, несоответствие заявленной номинации конкурсное выступление коллектива или исполнителя, допустившего нарушение, не оценивается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3.6. Всем участникам предоставляется репетиционное время по утвержденному Оргкомитетом графику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3.7. Иные номера, заявленные сверх регламента, по решению Оргкомитета допускаются к просмотру без оценивания в качестве гостей Фестиваля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bCs/>
        </w:rPr>
      </w:pPr>
      <w:r>
        <w:rPr>
          <w:b/>
          <w:bCs/>
        </w:rPr>
        <w:t>4. Условия проведения конкурса концертных направлений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 xml:space="preserve">4.1. Заявки на участие в Фестивале принимаются </w:t>
      </w:r>
      <w:r>
        <w:rPr>
          <w:b/>
        </w:rPr>
        <w:t>до 01 марта 2019 года</w:t>
      </w:r>
      <w:r>
        <w:rPr/>
        <w:t xml:space="preserve"> и подаются  в Комитет по делам молодежи, физической культуре и спорту администрации Белоярского района Близняковой С.Ю. (администрация, 2 этаж) по установленной форме по электронной почте </w:t>
      </w:r>
      <w:r>
        <w:rPr>
          <w:bCs/>
          <w:lang w:val="en-US"/>
        </w:rPr>
        <w:t>BliznyakovaSY</w:t>
      </w:r>
      <w:r>
        <w:rPr>
          <w:bCs/>
        </w:rPr>
        <w:t>@</w:t>
      </w:r>
      <w:r>
        <w:rPr>
          <w:bCs/>
          <w:lang w:val="en-US"/>
        </w:rPr>
        <w:t>admbe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  <w:sz w:val="18"/>
        </w:rPr>
        <w:t xml:space="preserve">  </w:t>
      </w:r>
      <w:r>
        <w:rPr/>
        <w:t>или по факсу 2-16-42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u w:val="single"/>
        </w:rPr>
      </w:pPr>
      <w:r>
        <w:rPr>
          <w:u w:val="single"/>
        </w:rPr>
        <w:t>Все заявки должны быть заполнены строго по всем пунктам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</w:rPr>
      </w:pPr>
      <w:r>
        <w:rPr>
          <w:b/>
        </w:rPr>
        <w:t>Данные индивидуальных исполнителей (дуэтов), руководителей пишутся полностью, без сокращений (для заполнения протокола и дипломов)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266" w:leader="none"/>
        </w:tabs>
        <w:jc w:val="both"/>
        <w:rPr/>
      </w:pPr>
      <w:r>
        <w:rPr/>
        <w:t>4.3. Расходы по командированию, оплате проезда к месту проведения  фестиваля и обратно,  питанию участников Фестиваля осуществляются за счёт средств  направляющей стороны (в данном случае – сельских поселений Белоярского района и иных муниципальных образований ХМАО-Югры).</w:t>
      </w:r>
    </w:p>
    <w:p>
      <w:pPr>
        <w:pStyle w:val="Normal"/>
        <w:tabs>
          <w:tab w:val="clear" w:pos="708"/>
          <w:tab w:val="left" w:pos="1440" w:leader="none"/>
          <w:tab w:val="left" w:pos="3266" w:leader="none"/>
        </w:tabs>
        <w:jc w:val="both"/>
        <w:rPr>
          <w:rStyle w:val="Applestylespan"/>
        </w:rPr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4.4.  Просмотр номеров осуществляет Оргкомитет Фестиваля (представители МАУК «ЦК и Д «Камертон») в ходе назначенных репетиций, после чего определяется очередность выступления в номинациях. Организаторы Фестиваля после просмотра вправе отказать в выступлении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b/>
        </w:rPr>
        <w:t xml:space="preserve">Внимание!!! Участники Фестиваля из сельских поселений Белоярского района и иных муниципальных образований ХМАО-Югры  предоставляют в оргкомитет видео-материалы выступлений до 25 февраля 2019 года. Материалы не рецензируются и не возвращаются! 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bCs/>
        </w:rPr>
      </w:pPr>
      <w:r>
        <w:rPr>
          <w:b/>
          <w:bCs/>
        </w:rPr>
        <w:t>5.Требования к фонограммам и реквизиту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5.1.Фонограммы должны быть предоставлены на флеш-картах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5.2. Оргкомитет обеспечивает коллективы только стандартным набором реквизита сцены (одежда сцены, столы, стулья и микрофоны)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bCs/>
        </w:rPr>
      </w:pPr>
      <w:r>
        <w:rPr>
          <w:b/>
          <w:bCs/>
        </w:rPr>
        <w:t>6.Жюри фестиваля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6.1.Жюри фестиваля в количестве 7 человек формируется Оргкомитетом. В состав жюри включаются специалисты по направлениям фестиваля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6.2. По результатам конкурса жюри отбирает одного победителя и двух лауреатов по каждому направлению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6.3. Форма определения результатов – закрытое судейство. В случае одинакового количества голосов председатель жюри имеет право решающего голоса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bCs/>
        </w:rPr>
      </w:pPr>
      <w:r>
        <w:rPr>
          <w:b/>
          <w:bCs/>
        </w:rPr>
        <w:t>7.Критерии оценок жюри  фестиваля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7.1. Жюри Фестиваля оценивает выступления, представленные коллективами и исполнителями,  по следующим критериям: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«Музыка»: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 xml:space="preserve">- Техника исполнения (интонация, дикция, точность музыкального текста, наличие динамических оттенков, штрихов, нюансов);  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Художественный образ выбранного материала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Сценическая культура (работа с микрофоном; эстетика поведения, внешний вид)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Номинация «Инструментальная музыка»: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 xml:space="preserve">- Мастерство исполнения (культура и техника исполнения, соответствие стилю, уровень сложности, оригинальность, качество исполнения, ритмичность);  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 xml:space="preserve">- Композиция, постановка (оригинальность, инновация, использование площадки, взаимодействие участников друг с другом);  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Сценическая культура (работа с микрофоном; эстетика поведения, внешний вид)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Хореография»: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Композиционное построение номера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Наличие сюжета или яркого художественного образа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Техника исполнения (использование движений заявленного вида танца, сложность движений)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Актерское мастерство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Сценическая культура (эстетика поведения, внешний вид)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Художественное оформление номера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Музыкальное оформление (соответствие музыкального материала и постановки танца)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Театр»: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Художественный уровень и значимость выбранного репертуара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Актуальность материала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Сценическая культура (эстетика внешнего вида, поведение, речевая культура, выражение индивидуальности исполнителя)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Логика, техника речи (дикция, произношение, артикуляция)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Актерское и режиссерское решение, использование художественно-выразительных средств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«Оригинальный жанр»: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Оригинальность формы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Композиционное построение номера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Техника исполнения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Решение художественного образа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- Сценическая культура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 xml:space="preserve">7.2. Оценивание проводится по 10-ти бальной системе. Победитель определяется по среднему баллу. 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b/>
          <w:bCs/>
        </w:rPr>
        <w:t>8. Призовой фонд фестиваля, награждение участников</w:t>
      </w:r>
      <w:r>
        <w:rPr/>
        <w:t>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8.1. Призовой фонд фестиваля определяется оргкомитетом фестиваля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8.2. Оргкомитет фестиваля учреждает призы для победителей по каждой номинации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8.3. Оргкомитет имеет право учредить дополнительные поощрительные  призы для поощрения конкурсантов  по каждой номинации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8.4. Церемония награждения победителей Фестиваля проходит на Гала-концерте. Программу Гала-концерта определяет Оргкомитет Фестиваля на основании решений жюри Фестиваля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8.5.  Решение жюри оформляется протоколом, является окончательным и не подлежит пересмотру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</w:rPr>
      </w:pPr>
      <w:r>
        <w:rPr>
          <w:b/>
        </w:rPr>
        <w:t>Примечание. Жюри имеет право не присуждать званий, где число участников, заявленных в номинации, менее трех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Внимание! Факт подачи заявки на Фестиваль означает полное согласие со всеми пунктами данного положения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 Положению о фестивале</w:t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>
          <w:sz w:val="20"/>
          <w:szCs w:val="20"/>
        </w:rPr>
        <w:t>«Молодежная весна-2019»</w:t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>фестивале «Молодежная весна-2019»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  <w:u w:val="single"/>
        </w:rPr>
      </w:pPr>
      <w:r>
        <w:rPr>
          <w:b/>
          <w:bCs/>
        </w:rPr>
        <w:t>1. Ф.И.О. исполнителя, участников дуэта/Название группы, коллектива</w:t>
      </w:r>
      <w:r>
        <w:rPr>
          <w:bCs/>
        </w:rPr>
        <w:t xml:space="preserve"> </w:t>
      </w:r>
      <w:r>
        <w:rPr>
          <w:i/>
          <w:sz w:val="20"/>
          <w:szCs w:val="20"/>
        </w:rPr>
        <w:t>(заполняется полностью</w:t>
      </w:r>
      <w:r>
        <w:rPr>
          <w:i/>
          <w:sz w:val="20"/>
          <w:szCs w:val="20"/>
          <w:u w:val="single"/>
        </w:rPr>
        <w:t xml:space="preserve"> без сокращений, для коллективов приложить полный список участников с указанием Ф.И.О., даты рождения)</w:t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445" w:leader="none"/>
        </w:tabs>
        <w:ind w:left="-851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445" w:leader="none"/>
        </w:tabs>
        <w:ind w:left="-851" w:hanging="0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2.</w:t>
      </w:r>
      <w:r>
        <w:rPr>
          <w:b/>
          <w:u w:val="single"/>
        </w:rPr>
        <w:t xml:space="preserve"> Ф.И.О. руководителя </w:t>
      </w:r>
      <w:r>
        <w:rPr>
          <w:i/>
          <w:sz w:val="20"/>
          <w:szCs w:val="20"/>
          <w:u w:val="single"/>
        </w:rPr>
        <w:t>(заполняется полностью без сокращений)</w:t>
      </w:r>
      <w:r>
        <w:rPr>
          <w:b/>
          <w:i/>
          <w:u w:val="single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/>
      </w:pPr>
      <w:r>
        <w:rPr>
          <w:b/>
          <w:u w:val="single"/>
        </w:rPr>
        <w:t xml:space="preserve">3. Контактный телефон руководителя </w:t>
      </w:r>
      <w:r>
        <w:rPr>
          <w:i/>
          <w:u w:val="single"/>
        </w:rPr>
        <w:t>(включая номер мобильной связи)</w:t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  <w:u w:val="single"/>
        </w:rPr>
      </w:pPr>
      <w:r>
        <w:rPr>
          <w:b/>
          <w:u w:val="single"/>
        </w:rPr>
        <w:t xml:space="preserve">4. Наименование учреждения </w:t>
      </w:r>
      <w:r>
        <w:rPr>
          <w:i/>
          <w:sz w:val="20"/>
          <w:szCs w:val="20"/>
          <w:u w:val="single"/>
        </w:rPr>
        <w:t>(заполняется в соответствии с официальным названием, допускается использование аббревиатуры)</w:t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/>
      </w:pPr>
      <w:r>
        <w:rPr>
          <w:b/>
        </w:rPr>
        <w:t>5. Направление:</w:t>
      </w:r>
      <w:r>
        <w:rPr/>
        <w:t>___________________________________________________________________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  <w:t>6. Номинация: 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  <w:t>7. Возрастная категория: 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  <w:t>8. Наименование концертного номера (с указанием автора текста, музыки):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  <w:t>9. Временной хронометраж номера: 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  <w:u w:val="single"/>
        </w:rPr>
      </w:pPr>
      <w:r>
        <w:rPr>
          <w:b/>
          <w:u w:val="single"/>
        </w:rPr>
        <w:t xml:space="preserve">10. Необходимое оборудование для выступления </w:t>
      </w:r>
      <w:r>
        <w:rPr>
          <w:i/>
          <w:sz w:val="20"/>
          <w:szCs w:val="20"/>
          <w:u w:val="single"/>
        </w:rPr>
        <w:t>(количество микрофонов, стойки, количество столов, стульев)</w:t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  <w:t xml:space="preserve">Дата подачи заявки                                                                              Подпись руководителя   </w:t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851" w:hanging="0"/>
        <w:rPr>
          <w:b/>
          <w:b/>
        </w:rPr>
      </w:pPr>
      <w:r>
        <w:rPr>
          <w:b/>
        </w:rPr>
        <w:t>________________________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21:00Z</dcterms:created>
  <dc:creator>BliznyakovaSY</dc:creator>
  <dc:description/>
  <cp:keywords/>
  <dc:language>en-US</dc:language>
  <cp:lastModifiedBy>Близнякова Светлана Юрьевна</cp:lastModifiedBy>
  <cp:lastPrinted>2018-01-22T10:41:00Z</cp:lastPrinted>
  <dcterms:modified xsi:type="dcterms:W3CDTF">2019-02-05T10:44:00Z</dcterms:modified>
  <cp:revision>94</cp:revision>
  <dc:subject/>
  <dc:title/>
</cp:coreProperties>
</file>