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8 апреля 2015 года                                                                                                       № 5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знаком «За заслуги перед Белоярским район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  соответствии со статьей 2 устава  Белоярского района, решением Думы Белоярского района от 17 июня 2008 года № 44 «Об учреждении знака «За заслуги перед Белоярским районом», рассмотрев представление главы городского поселения Белоярский о награждении за многолетний добросовестный труд, весомый вклад в развитие муниципального образования Белоярский район, за особые заслуги в содействии развития ветеранского движения и военно-патриотического воспитания подрастающего поколения и активное участие в общественной жизни, Дума Белоярского района </w:t>
      </w: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градить знаком «За заслуги перед Белоярским районом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оманову Светлану Васильевну, члена Белоярского городского Совета ветеранов войны, труда и Вооруженных Си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председателя Думы Белоярского района                                                          Е.Е.Доценко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3:00Z</dcterms:created>
  <dc:creator>ConsultantPlus</dc:creator>
  <dc:description/>
  <cp:keywords/>
  <dc:language>en-US</dc:language>
  <cp:lastModifiedBy>user</cp:lastModifiedBy>
  <cp:lastPrinted>2015-04-02T16:02:00Z</cp:lastPrinted>
  <dcterms:modified xsi:type="dcterms:W3CDTF">2015-04-07T11:54:00Z</dcterms:modified>
  <cp:revision>3</cp:revision>
  <dc:subject/>
  <dc:title>ДУМА БЕЛОЯРСКОГО РАЙОНА</dc:title>
</cp:coreProperties>
</file>