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6 июня 2017 года                                                                                                            № 58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 от 25 декабря 2014 года № 183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римерное положение об оплате труда работников муниципальных  учреждений средств массовой информации Белоярского района» к постановлению администрации Белоярского района от 25 декабря 2014 года № 1832       «Об утверждении Примерного положения об оплате труда работников муниципальных учреждений средств массовой информации Белоярского района» изменение, изложив  пункт 2.3. раздела 2 «Порядок и условия оплаты труда работников, занимающих должности служащих, работников телевидения (радиовещания), работников печатных средств массовой информации, профессии рабочих культуры, искусства и кинематографии» в следующей редакции:</w:t>
      </w:r>
    </w:p>
    <w:p>
      <w:pPr>
        <w:pStyle w:val="32"/>
        <w:ind w:firstLine="720"/>
        <w:jc w:val="both"/>
        <w:rPr/>
      </w:pPr>
      <w:r>
        <w:rPr/>
        <w:t>«2.3. Размеры должностных окладов Работников учреждений телевидения (радиовещания) установлены на основе отнесения занимаемых ими должностей служащих к профессиональным группам, утвержденным Приказом Министерства здравоохранения и социального развития Российской Федерации от 18 июля 2008 года № 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32"/>
        <w:ind w:firstLine="72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499"/>
        <w:gridCol w:w="1644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монтажер телеви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428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корреспондент телевидения (радиовещ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495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комментатор телевидения (радиовещания); собственный корреспондент телевидения (радиовещания); специальный корреспондент телевидения (радиовещ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507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четвертого уровн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главный редактор телевидения (радиовещ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20"/>
              <w:jc w:val="both"/>
              <w:rPr/>
            </w:pPr>
            <w:r>
              <w:rPr/>
              <w:t>5073</w:t>
            </w:r>
          </w:p>
        </w:tc>
      </w:tr>
    </w:tbl>
    <w:p>
      <w:pPr>
        <w:pStyle w:val="3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1:00Z</dcterms:created>
  <dc:creator>Стрельникова Ирина Юрьевна</dc:creator>
  <dc:description/>
  <cp:keywords/>
  <dc:language>en-US</dc:language>
  <cp:lastModifiedBy>Виктория Русак</cp:lastModifiedBy>
  <cp:lastPrinted>2017-06-26T11:39:00Z</cp:lastPrinted>
  <dcterms:modified xsi:type="dcterms:W3CDTF">2017-06-26T06:50:00Z</dcterms:modified>
  <cp:revision>3</cp:revision>
  <dc:subject/>
  <dc:title/>
</cp:coreProperties>
</file>