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Маненков</w:t>
      </w:r>
    </w:p>
    <w:p>
      <w:pPr>
        <w:pStyle w:val="Normal"/>
        <w:tabs>
          <w:tab w:val="clear" w:pos="720"/>
          <w:tab w:val="left" w:pos="10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17  декабря  2018г. </w:t>
        <w:tab/>
      </w:r>
    </w:p>
    <w:p>
      <w:pPr>
        <w:pStyle w:val="Normal"/>
        <w:tabs>
          <w:tab w:val="clear" w:pos="720"/>
          <w:tab w:val="left" w:pos="10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-график проведения ярмар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ярмарок-выставок, ярмарок «выходного дня»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3827"/>
        <w:gridCol w:w="2127"/>
        <w:gridCol w:w="240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, контактный телефо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Выходного д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и иногороднего производства (молочная продукция, мясо и мясная продукция, полуфабрика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аждую пятницу, субботу, воскресень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лоярский Рын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Ц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МП «ГЦТ» Копма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«Проводы зи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Марта 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рмарка «Праздничн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– выставка «День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6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– выставка «Фестиваль тор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выставка т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ярмарка-выставка «Праздник урож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отребительского рынка </w:t>
        <w:tab/>
        <w:t xml:space="preserve">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  <w:tab/>
        <w:tab/>
        <w:t xml:space="preserve">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Корягина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11">
    <w:name w:val=" Знак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9:00Z</dcterms:created>
  <dc:creator>юдолр</dc:creator>
  <dc:description/>
  <cp:keywords/>
  <dc:language>en-US</dc:language>
  <cp:lastModifiedBy>Голубкова Елена Валентиновна</cp:lastModifiedBy>
  <cp:lastPrinted>2017-11-22T14:32:00Z</cp:lastPrinted>
  <dcterms:modified xsi:type="dcterms:W3CDTF">2019-01-16T07:04:00Z</dcterms:modified>
  <cp:revision>6</cp:revision>
  <dc:subject/>
  <dc:title>Администрация  Ханты-Мансийского автономного округа</dc:title>
</cp:coreProperties>
</file>