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муниципального казенного учреждения «Единая дежурно-диспетчерская служба Белоярского района»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ХЕНДЭ АКЦ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885,69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 RAV 4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 699,50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 легковой автомоби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 911,82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8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,06</w:t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автономного учреждения физической культуры и спорта Белоярского района «Дворец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 RAV 4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 350,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Opel-Cors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 512,75</w:t>
            </w:r>
          </w:p>
        </w:tc>
      </w:tr>
      <w:tr>
        <w:trPr>
          <w:trHeight w:val="8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автономного учреждения физической культуры и спорта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База спорта и отдыха «Северян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(1/6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 819,23</w:t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ПЕЖО-405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06,00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бюджет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Детско-юношеская спортивная школа г.Белоярск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70"/>
        <w:gridCol w:w="120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ё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9 027,50</w:t>
            </w:r>
          </w:p>
        </w:tc>
      </w:tr>
      <w:tr>
        <w:trPr>
          <w:trHeight w:val="1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792,2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казен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Молодежный центр «Спутник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70"/>
        <w:gridCol w:w="120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инарц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Иван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712,03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482,9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Белоярская централизованная библиотечная систем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 221,7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 782,78</w:t>
            </w:r>
          </w:p>
        </w:tc>
      </w:tr>
      <w:tr>
        <w:trPr>
          <w:trHeight w:val="4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Этнокультур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863,33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казен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Служба материально-технического обеспечения»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едзя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гал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221,6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yundai Tucs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402,7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гараж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Mitsubishi Lanc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 304,73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учреждения культуры Белоярского района «Центр культуры и досуга «Камерт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гараж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Cadillac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2 478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квартиры)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дка «</w:t>
            </w:r>
            <w:r>
              <w:rPr>
                <w:sz w:val="22"/>
                <w:szCs w:val="22"/>
                <w:lang w:val="en-US"/>
              </w:rPr>
              <w:t>Baylin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недвиж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редняя общеобразовательная школа № 1 г. Белоярский»,</w:t>
      </w:r>
      <w:r>
        <w:rPr>
          <w:b/>
          <w:sz w:val="24"/>
          <w:szCs w:val="24"/>
        </w:rPr>
        <w:t xml:space="preserve"> а также о доходах, об имуществе и обязательствах имущественного характера его супруги, несовершеннолетнего ребенка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е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>»,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6 333,03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 2 г. Белоярски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1 608,6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№ 3 г. Белоярск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р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072,21</w:t>
            </w:r>
          </w:p>
        </w:tc>
      </w:tr>
      <w:tr>
        <w:trPr>
          <w:trHeight w:val="6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им. И.Ф. Пермякова с. Полноват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50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 522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49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 455,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8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Ванзева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7"/>
        <w:gridCol w:w="1268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 260,00</w:t>
            </w:r>
          </w:p>
        </w:tc>
      </w:tr>
      <w:tr>
        <w:trPr>
          <w:trHeight w:val="3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Style12"/>
          <w:vanish w:val="false"/>
        </w:rPr>
        <w:commentReference w:id="0"/>
      </w:r>
      <w:r>
        <w:rPr>
          <w:rStyle w:val="Style12"/>
          <w:vanish w:val="false"/>
        </w:rPr>
        <w:commentReference w:id="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сновка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7 792,8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 288 024,72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8,39</w:t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Казым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несовершеннолетнего реб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енцева М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ходится в отпуске по уходу за ребен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44,15</w:t>
            </w:r>
          </w:p>
        </w:tc>
      </w:tr>
      <w:tr>
        <w:trPr>
          <w:trHeight w:val="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КИА РИ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110,28</w:t>
            </w:r>
          </w:p>
        </w:tc>
      </w:tr>
      <w:tr>
        <w:trPr>
          <w:trHeight w:val="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Казым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 513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Верхнеказым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9 533,63</w:t>
            </w:r>
          </w:p>
        </w:tc>
      </w:tr>
      <w:tr>
        <w:trPr>
          <w:trHeight w:val="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NISSAN JUK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667,76</w:t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п. Лыхма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, несовершеннолетнего реб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560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ишн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9 559,96</w:t>
            </w:r>
          </w:p>
        </w:tc>
      </w:tr>
      <w:tr>
        <w:trPr>
          <w:trHeight w:val="6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«Фольксваген </w:t>
            </w:r>
            <w:r>
              <w:rPr>
                <w:sz w:val="24"/>
                <w:szCs w:val="24"/>
                <w:lang w:val="en-US"/>
              </w:rPr>
              <w:t>Jett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 306,28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рум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 859,3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 026,9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комбинированного вида «Березка» г. Белоярский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558"/>
        <w:gridCol w:w="1559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 474,7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21310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7 781,1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3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1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1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Семицветик» г. Белоярск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417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I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 870,47</w:t>
            </w:r>
          </w:p>
        </w:tc>
      </w:tr>
      <w:tr>
        <w:trPr>
          <w:trHeight w:val="3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20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Центр развития детей - детский сад «Сказка» г. Белоярск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560"/>
        <w:gridCol w:w="1134"/>
        <w:gridCol w:w="1275"/>
        <w:gridCol w:w="1418"/>
        <w:gridCol w:w="993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ч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 328,21</w:t>
            </w:r>
          </w:p>
        </w:tc>
      </w:tr>
      <w:tr>
        <w:trPr>
          <w:trHeight w:val="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896,2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комбинированного вида «Снегирек» г. Белоярски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 46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Олененок» с. Казым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4 969,3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 «</w:t>
            </w:r>
            <w:r>
              <w:rPr>
                <w:sz w:val="24"/>
                <w:szCs w:val="24"/>
                <w:lang w:val="en-US"/>
              </w:rPr>
              <w:t>GFL</w:t>
            </w:r>
            <w:r>
              <w:rPr>
                <w:sz w:val="24"/>
                <w:szCs w:val="24"/>
              </w:rPr>
              <w:t xml:space="preserve"> 11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 028.74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уран» СБ – 640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«Аленушка» п. Сосновк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377,17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муниципального автоном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ворец детского (юношеского) творчества г. Белояр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1418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вель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 737,8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096,2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муниципального автоном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ярский методический центр информационно-технического обеспечения муниципальной системы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1418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гковой автомобиль «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e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KA</w:t>
            </w:r>
            <w:r>
              <w:rPr>
                <w:sz w:val="24"/>
                <w:szCs w:val="24"/>
              </w:rPr>
              <w:t xml:space="preserve">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 797,80</w:t>
            </w:r>
          </w:p>
        </w:tc>
      </w:tr>
      <w:tr>
        <w:trPr>
          <w:trHeight w:val="5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 752,5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ващенко Валентина Леонидовна" w:date="2018-05-11T10:51:00Z" w:initials="ИВЛ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Иващенко Валентина Леонидовна" w:date="2018-05-11T10:51:00Z" w:initials="ИВЛ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>TarasovaAN</dc:creator>
  <dc:description/>
  <cp:keywords/>
  <dc:language>en-US</dc:language>
  <cp:lastModifiedBy>Иващенко Валентина Леонидовна</cp:lastModifiedBy>
  <cp:lastPrinted>2014-12-02T16:15:00Z</cp:lastPrinted>
  <dcterms:modified xsi:type="dcterms:W3CDTF">2018-05-23T03:51:00Z</dcterms:modified>
  <cp:revision>34</cp:revision>
  <dc:subject/>
  <dc:title> </dc:title>
</cp:coreProperties>
</file>