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2 марта 2018 года                                                                                                            № 17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я в приложение 2 к постановлению главы Белоярского района от 1 февраля 2008 года № 15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>В связи с организационно-кадровыми изменениями, в целях уточнения состава Межведомственной комиссии по профилактике правонарушений при администрации Белоярского района п о с т а н о в л я ю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. Внести в приложение 2 «Состав Межведомственной комиссии по организации профилактики правонарушений при администрации Белоярского района» к постановлению главы Белоярского района от 1 февраля 2008 года № 150 «О межведомственной комиссии по профилактике правонарушений при администрации Белоярского района» изменение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8 года № 175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3"/>
        <w:ind w:left="5103" w:hanging="0"/>
        <w:jc w:val="right"/>
        <w:rPr>
          <w:szCs w:val="24"/>
        </w:rPr>
      </w:pPr>
      <w:r>
        <w:rPr>
          <w:szCs w:val="24"/>
        </w:rPr>
        <w:t>от 01 февраля 2008 года № 15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ведомственной комиссии по профилактике правонарушений пр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, председатель комисс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министерства внутренних дел России по Белоярскому району, заместитель председателя комиссии (по согласованию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- Югре» (по согласованию)        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лиала по Белоярскому району федерального казенного  учреждения Уголовно-исполнительная инспекция  Управления Федеральной службы исполнения наказания России по Ханты-Мансийскому автономному округу – Югре» (по согласован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администрации Белоярск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делам молодежи, физической культуре и спорту администрации Белоярского района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Белоярский (по согласованию)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ректор Бюджетного учреждения Ханты-Мансийского автономного округа - Югры «Белоярский центр занятости населения» (по согласованию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</w:t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7:00Z</dcterms:created>
  <dc:creator>TarasovaAN</dc:creator>
  <dc:description/>
  <dc:language>en-US</dc:language>
  <cp:lastModifiedBy>Vika</cp:lastModifiedBy>
  <cp:lastPrinted>2018-03-12T14:17:00Z</cp:lastPrinted>
  <dcterms:modified xsi:type="dcterms:W3CDTF">2018-03-12T09:17:00Z</dcterms:modified>
  <cp:revision>2</cp:revision>
  <dc:subject/>
  <dc:title/>
</cp:coreProperties>
</file>