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-566" w:hanging="709"/>
        <w:jc w:val="center"/>
        <w:rPr>
          <w:bCs/>
          <w:sz w:val="22"/>
          <w:szCs w:val="22"/>
        </w:rPr>
      </w:pPr>
      <w:r>
        <w:rPr/>
        <w:t>от 24 июня 2024 года</w:t>
        <w:tab/>
        <w:t xml:space="preserve">                                                                                                      № 439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ind w:right="141" w:firstLine="567"/>
        <w:jc w:val="both"/>
        <w:rPr>
          <w:bCs/>
        </w:rPr>
      </w:pPr>
      <w:r>
        <w:rPr>
          <w:bCs/>
        </w:rPr>
        <w:t>1. Внести в приложение «Муниципальная программа Белоярского района «Развитие агропромышленного комплекса»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autoSpaceDE w:val="false"/>
        <w:ind w:right="141" w:firstLine="567"/>
        <w:jc w:val="both"/>
        <w:rPr>
          <w:bCs/>
        </w:rPr>
      </w:pPr>
      <w:r>
        <w:rPr>
          <w:bCs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tbl>
      <w:tblPr>
        <w:tblW w:w="9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87"/>
      </w:tblGrid>
      <w:tr>
        <w:trPr>
          <w:trHeight w:val="4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390 348,2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62 05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58 009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21 984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– 24 798,1 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04 104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2 01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18 06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0 984,6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3 798,1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86 243,7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30 034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39 944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1 000,0 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1 000,0  тыс. рублей</w:t>
            </w:r>
          </w:p>
        </w:tc>
      </w:tr>
    </w:tbl>
    <w:p>
      <w:pPr>
        <w:pStyle w:val="Normal"/>
        <w:rPr/>
      </w:pPr>
      <w:r>
        <w:rPr/>
        <w:t>«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2) позицию 6  Задачи 2 «Развитие сельскохозяйственного производства в Белоярском районе»  таблицы 2  «Перечень основных мероприятий муниципальной  программы, их связь с целевыми показателями» 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/>
      </w:r>
    </w:p>
    <w:tbl>
      <w:tblPr>
        <w:tblW w:w="1084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57"/>
        <w:gridCol w:w="2573"/>
        <w:gridCol w:w="4815"/>
      </w:tblGrid>
      <w:tr>
        <w:trPr>
          <w:tblHeader w:val="true"/>
          <w:trHeight w:val="7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ельскохозяйственных товаропроизводите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головья северных оле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изводства скота и птицы на убой (в живом вес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производства моло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на основании отчетных данных  о  финансовых результа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сельскохозяйственных предприятий данных за предыдущий период, как отношение количества прибыльных сельскохозяйственных предприятий к общему количеству сельскохозяйственных предприятий 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на основании данных сельскохозяйственных предприятий, крестьянских фермерских хозяйств по фактическому участию в мероприятиях</w:t>
            </w:r>
          </w:p>
        </w:tc>
      </w:tr>
      <w:tr>
        <w:trPr>
          <w:trHeight w:val="1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и (или) финансового обеспечения затрат в связи производством, переработкой мяса оленей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и (или) финансового обеспечения затрат в связи приобретением кормов для содержания сельскохозяйственных животных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 на коммунальные услуги при производстве сельскохозяйственной продукции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) таблицу 4 «Распределение финансовых ресурсов муниципальной программы»  Программы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4 июня 2024 года № 4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,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0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1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1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стениеводств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trHeight w:val="62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9,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6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0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8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86 2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4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ind w:left="240" w:hanging="240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 xml:space="preserve"> </w:t>
      </w:r>
      <w:r>
        <w:rPr/>
        <w:t>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1:00Z</dcterms:created>
  <dc:creator>А</dc:creator>
  <dc:description/>
  <dc:language>en-US</dc:language>
  <cp:lastModifiedBy>Попова Людмила Сергеевна</cp:lastModifiedBy>
  <cp:lastPrinted>2024-06-07T14:17:00Z</cp:lastPrinted>
  <dcterms:modified xsi:type="dcterms:W3CDTF">2024-06-24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