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b w:val="false"/>
          <w:color w:val="000000"/>
          <w:sz w:val="20"/>
        </w:rPr>
        <w:t xml:space="preserve">к постановлению территориальной комиссии по делам 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есовершеннолетних и защите их прав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ри администрации Белоярского района;</w:t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>38 от 13 мая 2016 года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жведомственный 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ведению в 2016-2017 годы  акции по предупреждению жестокого обращения с детьми «Дарю добро детям!» </w:t>
      </w:r>
    </w:p>
    <w:p>
      <w:pPr>
        <w:pStyle w:val="Normal"/>
        <w:jc w:val="center"/>
        <w:rPr/>
      </w:pPr>
      <w:r>
        <w:rPr>
          <w:color w:val="000000"/>
        </w:rPr>
        <w:t xml:space="preserve">на территории Белоярского район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55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ь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Молодежный велопробег «Здоровая нация - здоровые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 2016 год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ДМ,ФКиС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молодежи Белоярского район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Содействие врменному трудоустройству несовершеннолетних граждан в возрасте от 14 до 18 лет как в свободное время, так и свободное от учебы время, так и период канику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зенное учреждение ХМАО-Югры «Белоярский центр занятости населения»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 марафон «Эмоциональное и физическое насилие в отношении детей, причины и пути реш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-2017 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образовательные  учрежд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ьские собрания, лектории по профилактике жестокого обращения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 2017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рганизации, осуществляющие образовательную деятельность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рриториальная комиссия по делам несовершеннолетних и защите их прав при администрации Белоярского района  (далее – ТКДН и ЗП)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ение по делам несовершеннолетних ОМВД России по Белоярскому району (далее - ОДН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ассные часы по профилактике жестокого обра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и, осуществляющие образовательную деятельность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 рисунков  среди детей на тему «Насилие в семье глазами детей»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ространение среди населения листовок, буклетов по профилактике жестокого обращения с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-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КДН и З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ное отделение Всероссийской общественной организации «Молодая гвардия Единой России», Общероссийского народного фронта Белоярского район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Беседа с обучащимися Бюджетного  учреждения профессионального образования ХМАО-Югры «Белоярский политехнический колледжа» на тему: «Семья и семей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КДН и З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ная религиозная организация православный Приход преподобного Серафима Саровского г. Белоярский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Встреча с родителями обучающихся общеобразовательных учреждений на тему «Духовно-нравственное воспитание дет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КДН иЗ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ная религиозная организация православный Приход преподобного Серафима Саровского г. Белоярский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социальной рекламы «Синяя лента апреля» (распространение информационных буклетов «Защитим детство», синих ленточек, воздушных шаров; заполнение «Синей книги» - книга отзывов жителей города и района по данной проблем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социальной защиты населения по Белоярскому району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алее-  УСЗН)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У ХМАО-Югры «Комплексный центр социального обслуживания населения «Милосердие»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далее - БУ «Комплексный центр социального обслуживания населения «Милосердие»)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роприятие, посвященное Дню семьи, любви и верности, для несовершеннолетних,</w:t>
            </w:r>
            <w:r>
              <w:rPr>
                <w:b w:val="false"/>
                <w:szCs w:val="24"/>
              </w:rPr>
              <w:t xml:space="preserve"> находящихся на социальном обслуживании в  Бюджетном учреждении ХМАО-Югры «Комплексный центр социального обслуживания населения «Милосер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ль 2016, 20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)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ающий семинар для замещающих родителей «Вместе рад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, июнь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, 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кторий для замещающих родителей «Двенадцать против одного, или что нам мешает слушать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016 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туативно-правовой практикум для несовершеннолетних,  пребывающих в учреждении с круглосуточным пребыванием «Если я попал в беду, помощь вовремя най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 xml:space="preserve">14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Организация  и проведение конкурса плакатов для несовершеннолетних, находящихся на социальном обслуживании в учреждении, и учащихся образовательных учреждений Белоярского района </w:t>
            </w:r>
            <w:r>
              <w:rPr>
                <w:b w:val="false"/>
                <w:szCs w:val="24"/>
              </w:rPr>
              <w:t xml:space="preserve">«Вместе  - мы семья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–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влекательно-игровая программа, посвященная Дню  защиты детей для несовершеннолетних, находящихся на социальном обслуживании в учреждени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–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е, посвященное Дню матери для  несовершеннолетних,  пребывающих в учреждении с круглосуточным пребы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- 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Распространение информационных материалов (буклеты, статьи) для детей и родителей  с использованием интернет-ресурсов по вопросам защиты прав детей и профилактике жестокого обращения с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 2017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седание клуба замещающих семей «От сердца к сердцу»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«Под счастливой крышей»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«Семейное счастье… в чем оно?»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«Мы вместе»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«Дом счаст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 2017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 «Комплексный центр социального обслуживания населения «Милосердие»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стиваль творчества замещающих семей на территории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мая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едине с добром» - встреча детей-сирот и детей, оставшихся без попечения родителей, с известными личностям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 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иП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рганизация и проведение фотовыставки «Моя сем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ООиП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Организация работы ежедневной «Почты довер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мероприятий в рамках Международного дня защиты детей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июня  2016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июня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семейного досуга для семей, находящихся в социально опасном положении, оказавших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е учреждения культуры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отдыха и досуга детей в 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мероприятий в рамках Дня зна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ентябр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мероприятий в рамках Всероссийского дня правовой помощи детя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ноябр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лечение несовершеннолетних</w:t>
            </w:r>
            <w:r>
              <w:rPr>
                <w:b w:val="false"/>
                <w:bCs/>
                <w:szCs w:val="24"/>
              </w:rPr>
              <w:t>, состоящих на профилактическом учете в органах и учреждениях системы профилактики и детей, проживающих в семьях, находящихся в социально опасном положении и(или) иной трудной жизненной ситуации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в спортивные секции, творческие кружки и клубы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и, осуществляющие образовательную деятельность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Реализация проекта «Дорогами добра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(тур выходного дня в л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июл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енная  молодежная  палата            при Совете депутатов городского поселения Белоярский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Оказание содействия несовершеннолетним, находящимся в социально опасном положении, в организации их полезной содержательной досуговой деятельности  путем вовлечения в реализацию проектов О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2016-2017  г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ект «Нам жить! Нам выбир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обби-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вест ко Дню молодежи «Выбор за тобо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юнь 2016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тернет-тестирование ко Дню славянской письменности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й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сероссийский День Трезвости. Создание социального р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ентябрь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енная молодежная палата             при Совете депутатов городского поселения Белоярский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Творческий конкурс "Я рисую Добро,или Добро глазами детей" срок до 20 .05.20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й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вет молодежи Белоя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Акция « Составляем  Азбуку добр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й 2016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вет молодежи Белоярского райо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збука добра первоклашкам Белоярского. Вручение плакатов с добрым алфавитом и добр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ентябрь 2016 год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вет молодежи Белоярского район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3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ализации мероприятий в рамках проекта " Индекс добр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ктябрь 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вет молодежи Белоярского райо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пуск интернет-листовок о добре, добрых делах, добрых поступ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016 год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вет молодеж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4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ервенство Белоярского района по пауэрлифти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прель 201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прель 20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У «Дворец спорта»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Веселые старты» с привлечением детей, находящихся в СОП или Т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кабрь 201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кабрь 20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У «Дворец спорта»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рганизация выездных молодёжных десантов «Вектор М» в сельские поселения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течение 20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течение 20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ДМ,ФКиС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«Марафон детства» - праздничные мероприятия, посвященные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июня 201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июня 20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КУ «Молодежный центр «Спутник»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5:00Z</dcterms:created>
  <dc:creator>KozyrenkoIV</dc:creator>
  <dc:description/>
  <cp:keywords/>
  <dc:language>en-US</dc:language>
  <cp:lastModifiedBy>Ирина</cp:lastModifiedBy>
  <cp:lastPrinted>2016-05-11T19:52:00Z</cp:lastPrinted>
  <dcterms:modified xsi:type="dcterms:W3CDTF">2016-05-15T06:47:00Z</dcterms:modified>
  <cp:revision>41</cp:revision>
  <dc:subject/>
  <dc:title/>
</cp:coreProperties>
</file>