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20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8 декабря 2020 года № 1107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18 декабря 2020 года № 1107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ервый абзац пункта 6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«6. Требования, которым должны соответствовать Получатели субсидии на дату выплаты субсидии: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6:00Z</dcterms:created>
  <dc:creator>ГАРАЕВ</dc:creator>
  <dc:description/>
  <cp:keywords/>
  <dc:language>en-US</dc:language>
  <cp:lastModifiedBy>Алхименкова Валентина Викторовна</cp:lastModifiedBy>
  <cp:lastPrinted>2020-12-26T12:40:00Z</cp:lastPrinted>
  <dcterms:modified xsi:type="dcterms:W3CDTF">2020-12-26T07:45:00Z</dcterms:modified>
  <cp:revision>3</cp:revision>
  <dc:subject>ненормативный документ</dc:subject>
  <dc:title> </dc:title>
</cp:coreProperties>
</file>