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от 26 января 2018 года                                                                                                            № 45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0"/>
        </w:rPr>
      </w:pPr>
      <w:r>
        <w:rPr>
          <w:b/>
        </w:rPr>
        <w:t>Об утверждении перечня резервных помещений на территории Белоярского района для проведения голосования по выборам Президента Российской Федерации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осуществления непрерывной работы избирательных комиссий в день выборов Президента Российской Федерации и обеспечения безопасности избирателей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. Закрепить за территориальной избирательной комиссией Белоярского района, находящейся по адресу: Тюменская область, Ханты-Мансийский автономный                         округ – Югра, город Белоярский, ул. Школьная, дом 1, на случай возникновения чрезвычайных ситуаций, террористических актов, поступления звонков о заминировании помещений, резервное помещение, находящееся по адресу: Тюменская область,            Ханты-Мансийский автономный округ – Югра, город Белоярский, ул. Центральная, дом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2. Утвердить перечень резервных помещений для голосования по выборам депутатов Президента Российской Федерации на случай возникновения чрезвычайных ситуаций, террористических актов, поступления звонков о заминировании помещений избирательных участков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 Контроль за выполнением настоящего постановления возложить на управляющего делами администрации Белоярского района Стародубову Л.П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00" w:hanging="0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00" w:hanging="0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left="42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26 января 2018 года № 4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ервных помещений для голосования по выбор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36"/>
        <w:gridCol w:w="3502"/>
        <w:gridCol w:w="3812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избирательного участ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резервного избират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ое здание общества с ограниченной ответственностью </w:t>
            </w: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</w:rPr>
              <w:t xml:space="preserve">Югорская коммунальная эксплуатирующая компания - Белоярски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Белоярский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ом 27-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Центра подготовки «Профлидер» (индивидуальный предприниматель Дука В.И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лоярский, 3 микрорайон, дом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автономного общеобразовательного учреждения Белоярского района «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г.Белояр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елоя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микрорайон, дом 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униципального автономного общеобразовательного учреждения Белоярского района «Средняя общеобразовательная школа № 2 г.Белояр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Белоя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микрорайон, дом 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автономного общеобразовательного учреждения Белоярского района «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г.Белояр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Белоя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микрорайон, дом 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униципального автономного общеобразовательного учреждения Белоярского района «Средняя общеобразовательная школа № 3 г.Белояр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елоярский, </w:t>
            </w:r>
            <w:r>
              <w:rPr>
                <w:bCs/>
                <w:iCs/>
                <w:sz w:val="24"/>
                <w:szCs w:val="24"/>
              </w:rPr>
              <w:t>3 микрорайон, дом 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автономного учреждения физической культуры и спорта Белоярского района «Дворец спорта», город Белоя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ом 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Управления социальной защиты населения по Белоярскому район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елоя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крорайон, дом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етской библиотеки  муниципального автономного учреждения культуры Белоярского района «Белоярская централизованная библиотечная систем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елояр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крорайон 4, дом 3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учебного корпуса № 1 бюджетного учреждения профессионального образования Ханты-Мансийского автономного округа – Югры «Белоярский политехнический колледж», город Белоярский, квартал Спортивный, дом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елоя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бережная, дом 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ое здание  бюджетного учреждения  Ханты-Мансийского автономного округа – Югры «Белоярская районная больниц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Белоя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арсукова, дом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муниципального автономного общеобразовательного учреждения Белоярского района «Средняя общеобразовательная школа             № 1 г.Белояр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Белоя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Шко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дание дома культуры «Газовик» Казымского  линейно-производственного управления магистральных газопроводов общества с ограниченной ответственностью «Газпром трансгаз Югорск»,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Белоя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Школьная, дом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автономного учреждения культуры Белоярского района               «Центр культуры и досуга «Камерт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лояр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ом 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 муниципального бюджетного образовательного учреждения дополнительного образования детей Белоярского района «Детский (подростковый) центр г.Белоярский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лоярский, 1 микрорайон, дом 1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автономного учреждения физической культуры и спорта «Дворец спорта «Спортивный зал «Олимп» г.Белоярски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Белояр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ом 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автономного образовательного учреждения дополнительного образования детей Белоярского района «Дворец  детского (юношеского)  творчества  г.Белояр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лояр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 Лысюка, дом 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учебного корпу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бюджетного учреждения профессионального образования Ханты-Мансийского автономного округа – Югры «Белоярский политехнический колледж», город Белоярский, квартал Спортивный, дом 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Здание негосударственного образовательного учреждения «Учебно-курсовой комбинат «Профессионал-плюс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лоярский, микрорайон Мирный, дом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ПП общества с ограниченной ответственностью «Строительное управление 926», город  Белоярский,  СУ-966, Промзона 2  № 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 общества с ограниченной ответственностью «Строительное управление 926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Белоярский,  СУ-966, Промзона 2  № 12, строени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казенного учреждения культуры сельского поселения Лыхма «Сельский дом культуры «Романт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 Лых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лица  ЛПУ, дом 92/2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дание администрации сельского поселения Лыхм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ых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 ЛПУ, дом 28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казенного учреждения культуры сельского поселения Верхнеказымский «Сельский дом культуры «Гротеск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ерхнеказым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ом 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дание администрации сельского поселения Верхнеказымский</w:t>
            </w:r>
            <w:r>
              <w:rPr>
                <w:sz w:val="24"/>
                <w:szCs w:val="24"/>
              </w:rPr>
              <w:t xml:space="preserve">, поселок Верхнеказым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, дом 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администрации сельского поселения Сору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ору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ом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униципального автономного общеобразовательного учреждения Белоярского района «Средняя общеобразовательная школа п. Сорум»</w:t>
            </w:r>
            <w:r>
              <w:rPr>
                <w:i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лок Сорум, улица Газовиков, дом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сельского поселения Сосн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 Сосно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Школьная, дом 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униципального автономного общеобразовательного учреждения Белоярского района «Средняя общеобразовательная школа п. Соснов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осн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 Школьная, дом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дание администрации сельского поселения Полнов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 Полнова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,  дом 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узла связ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Полноват, улица Собя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администрации сельского поселения Каз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 Казым, улица Какс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униципального автономного общеобразовательного учреждения Белоярского района «Средняя общеобразовательная школа с. Казым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азым, улица Шко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___________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31:00Z</dcterms:created>
  <dc:creator>Шорин</dc:creator>
  <dc:description/>
  <cp:keywords/>
  <dc:language>en-US</dc:language>
  <cp:lastModifiedBy>Виктория Русак</cp:lastModifiedBy>
  <cp:lastPrinted>2018-01-26T09:46:00Z</cp:lastPrinted>
  <dcterms:modified xsi:type="dcterms:W3CDTF">2018-01-26T05:01:00Z</dcterms:modified>
  <cp:revision>5</cp:revision>
  <dc:subject/>
  <dc:title> </dc:title>
</cp:coreProperties>
</file>