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-21-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393  от 16 мая 2016 года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№ 38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</w:t>
        <w:tab/>
        <w:t xml:space="preserve">                  13  мая  2015 года</w:t>
      </w:r>
    </w:p>
    <w:p>
      <w:pPr>
        <w:pStyle w:val="Normal"/>
        <w:jc w:val="both"/>
        <w:rPr/>
      </w:pPr>
      <w:r>
        <w:rPr/>
        <w:t xml:space="preserve">г. Белоярский, администрация Белоярского района, 09.00 часов </w:t>
      </w:r>
    </w:p>
    <w:p>
      <w:pPr>
        <w:pStyle w:val="Normal"/>
        <w:jc w:val="both"/>
        <w:rPr/>
      </w:pPr>
      <w:r>
        <w:rPr/>
        <w:t>(сведения об участниках заседания указаны  в протоколе заседания комиссии)</w:t>
      </w:r>
    </w:p>
    <w:p>
      <w:pPr>
        <w:pStyle w:val="32"/>
        <w:spacing w:before="0" w:after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проведении акции «Дарю добро детям!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территории Белоярского района в 2016-2017 годы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целях предупреждения жестокого обращения с деть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иссия, заслушав и обсудив информацию</w:t>
      </w:r>
      <w:r>
        <w:rPr>
          <w:color w:val="000000"/>
          <w:spacing w:val="-3"/>
        </w:rPr>
        <w:t xml:space="preserve"> председателя т</w:t>
      </w:r>
      <w:r>
        <w:rPr/>
        <w:t xml:space="preserve">ерриториальной комиссии по делам несовершеннолетних и защите их прав при  администрации Белоярского района Сокол Н.В. «О проведении акции «Дарю добро детям!» на территории Белоярского района в 2016-2017 годы  в целях предупреждения жестокого обращения с детьми», </w:t>
      </w:r>
      <w:r>
        <w:rPr>
          <w:shd w:fill="FFFFFF" w:val="clear"/>
        </w:rPr>
        <w:t>территориа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ind w:firstLine="708"/>
        <w:jc w:val="both"/>
        <w:rPr/>
      </w:pPr>
      <w:r>
        <w:rPr/>
        <w:t>В целях предупреждения жестокого обращения с детьми, а также во исполнение п.п.1.2 п.1 постановления комиссии по делам несовершеннолетних и защите их прав при Правительстве Ханты-Мансийского автономного округа – Югры №18 от 22.02.2016 года «Об организации и результатах деятельности субъектов системы профилактики безнадзорности и правонарушений несовершеннолетних муниципальных образований, в которых отмечается наибольший рост преступности несовершеннолетних и в отношении несовершеннолетних, а также выработки необходимых мер по повышению эффективности их деятельности», заслушав и обсудив предложения субъектов системы профилактики безнадзорности и правонарушений несовершеннолетних о проведении в 2016-2017 годы  на территории Белоярского района  акции «Дарю добро детям!», руководствуясь статьями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комисс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both"/>
        <w:rPr/>
      </w:pPr>
      <w:r>
        <w:rPr/>
        <w:t xml:space="preserve">1. Утвердить Межведомственный план по проведению в 2016-2017 годы  акции по предупреждению жестокого обращения с детьми «Дарю добро детям!» на территории Белоярского района  согласно </w:t>
      </w:r>
      <w:r>
        <w:rPr>
          <w:shd w:fill="FFFFFF" w:val="clear"/>
        </w:rPr>
        <w:t>Приложению.</w:t>
      </w:r>
    </w:p>
    <w:p>
      <w:pPr>
        <w:pStyle w:val="Normal"/>
        <w:widowControl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>2. Органам и учреждениям системы профилактики безнадзорности и правонарушений несовершеннолетних, общественным организациям, волонтерам: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ab/>
        <w:t>2.1. Обеспечить реализацию</w:t>
      </w:r>
      <w:r>
        <w:rPr/>
        <w:t xml:space="preserve"> Межведомственного плана по проведению в 2016-2017 годы  акции по предупреждению жестокого обращения с детьми «Дарю добро детям!» на территории Белоярского района.  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ab/>
        <w:t>2.2. Подробную информацию о результатах проведения</w:t>
      </w:r>
      <w:r>
        <w:rPr/>
        <w:t xml:space="preserve"> в 2016-2017 годы акции по предупреждению жестокого обращения с детьми «Дарю добро детям!» на территории Белоярского района с указанием самых активных участников акции направить в адрес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jc w:val="right"/>
        <w:rPr/>
      </w:pPr>
      <w:r>
        <w:rPr>
          <w:shd w:fill="FFFFFF" w:val="clear"/>
        </w:rPr>
        <w:tab/>
        <w:tab/>
        <w:tab/>
        <w:t xml:space="preserve">Срок исполнения: до 15 сентября 2015 года, до 10 декабря 2016 года,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</w:t>
      </w:r>
      <w:r>
        <w:rPr>
          <w:shd w:fill="FFFFFF" w:val="clear"/>
        </w:rPr>
        <w:t>до   20  июня   2017   года,  до  10  декабря  2017 год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3. </w:t>
      </w:r>
      <w:r>
        <w:rPr/>
        <w:t>Контроль за выполнением постановления возложить на заместителя председателя территориальной комиссии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 xml:space="preserve">Председательствующий в заседании </w:t>
      </w:r>
    </w:p>
    <w:p>
      <w:pPr>
        <w:pStyle w:val="Normal"/>
        <w:jc w:val="both"/>
        <w:rPr/>
      </w:pPr>
      <w:r>
        <w:rPr/>
        <w:t>Председатель территориальной комиссии</w:t>
        <w:tab/>
        <w:t xml:space="preserve">                                            Сокол Н.В.                  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righ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sz w:val="26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Corbel" w:hAnsi="Corbel" w:eastAsia="Calibri" w:cs="Corbe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5:00Z</dcterms:created>
  <dc:creator>1</dc:creator>
  <dc:description/>
  <cp:keywords/>
  <dc:language>en-US</dc:language>
  <cp:lastModifiedBy>Ирина</cp:lastModifiedBy>
  <cp:lastPrinted>2016-01-15T15:11:00Z</cp:lastPrinted>
  <dcterms:modified xsi:type="dcterms:W3CDTF">2018-04-30T06:32:00Z</dcterms:modified>
  <cp:revision>16</cp:revision>
  <dc:subject/>
  <dc:title/>
</cp:coreProperties>
</file>