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4389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25 февраля  </w:t>
      </w:r>
      <w:r>
        <w:rPr/>
        <w:t>20</w:t>
      </w:r>
      <w:r>
        <w:rPr>
          <w:lang w:val="ru-RU"/>
        </w:rPr>
        <w:t xml:space="preserve">22 </w:t>
      </w:r>
      <w:r>
        <w:rPr/>
        <w:t xml:space="preserve">года                                      </w:t>
      </w:r>
      <w:r>
        <w:rPr>
          <w:lang w:val="ru-RU"/>
        </w:rPr>
        <w:t xml:space="preserve">            </w:t>
      </w:r>
      <w:r>
        <w:rPr/>
        <w:t>№</w:t>
      </w:r>
      <w:r>
        <w:rPr>
          <w:lang w:val="ru-RU"/>
        </w:rPr>
        <w:t>148</w:t>
      </w:r>
      <w:r>
        <w:rPr/>
        <w:t xml:space="preserve"> </w:t>
      </w:r>
    </w:p>
    <w:p>
      <w:pPr>
        <w:pStyle w:val="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заключении концессионного соглашения о создании и эксплуат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елоярского межпоселенческого полигона </w:t>
      </w:r>
    </w:p>
    <w:p>
      <w:pPr>
        <w:pStyle w:val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(в ред. пост. №182 от 03.03.2022, № 352 от 15.04.2022г.)</w:t>
      </w:r>
    </w:p>
    <w:p>
      <w:pPr>
        <w:pStyle w:val="Normal"/>
        <w:rPr>
          <w:rFonts w:eastAsia="Tahoma"/>
          <w:sz w:val="24"/>
          <w:szCs w:val="24"/>
          <w:lang w:val="ru-RU"/>
        </w:rPr>
      </w:pPr>
      <w:r>
        <w:rPr>
          <w:rFonts w:eastAsia="Tahoma"/>
          <w:sz w:val="24"/>
          <w:szCs w:val="24"/>
          <w:lang w:val="ru-RU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 июля 2005 года № 115-ФЗ «О концессионных соглашениях»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Ханты-Мансийского автономного округа - Югры от 31 октября 2021 года № 482-п «О государственной программе Ханты-Мансийского автономного округа - Югры «Экологическая безопасность»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Белоярского района от 21 июня 2017 года № 574 «О порядке принятия решений о заключении концессионных соглашений и порядке формирования перечня объектов, в отношении которых планируется заключение концессионных соглашений»,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Белоярского района от 30 октября 2018 года № 1032 «Об утверждении муниципальной программы Белоярского района «Охрана окружающей среды» постановляю: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1. Заключить концессионное соглашение о создании и эксплуатации Белоярского межпоселенческого полигона (далее - концессионное соглашение) путем проведения открытого конкурса на право заключения концессионного соглашения (далее - конкурс)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2. Установить:</w:t>
      </w:r>
    </w:p>
    <w:p>
      <w:pPr>
        <w:pStyle w:val="Normal"/>
        <w:spacing w:before="160" w:after="0"/>
        <w:ind w:firstLine="540"/>
        <w:rPr/>
      </w:pPr>
      <w:r>
        <w:rPr>
          <w:sz w:val="24"/>
          <w:szCs w:val="24"/>
        </w:rPr>
        <w:t xml:space="preserve">1) существенные </w:t>
      </w:r>
      <w:hyperlink w:anchor="Par35">
        <w:r>
          <w:rPr>
            <w:rStyle w:val="InternetLink"/>
            <w:sz w:val="24"/>
            <w:szCs w:val="24"/>
          </w:rPr>
          <w:t>условия</w:t>
        </w:r>
      </w:hyperlink>
      <w:r>
        <w:rPr>
          <w:sz w:val="24"/>
          <w:szCs w:val="24"/>
        </w:rPr>
        <w:t xml:space="preserve"> концессионного соглашения согласно приложению 1 к настоящему постановлению;</w:t>
      </w:r>
    </w:p>
    <w:p>
      <w:pPr>
        <w:pStyle w:val="Normal"/>
        <w:spacing w:before="160" w:after="0"/>
        <w:ind w:firstLine="540"/>
        <w:rPr/>
      </w:pPr>
      <w:r>
        <w:rPr>
          <w:sz w:val="24"/>
          <w:szCs w:val="24"/>
        </w:rPr>
        <w:t xml:space="preserve">2) </w:t>
      </w:r>
      <w:hyperlink w:anchor="Par129">
        <w:r>
          <w:rPr>
            <w:rStyle w:val="InternetLink"/>
            <w:sz w:val="24"/>
            <w:szCs w:val="24"/>
          </w:rPr>
          <w:t>критерии</w:t>
        </w:r>
      </w:hyperlink>
      <w:r>
        <w:rPr>
          <w:sz w:val="24"/>
          <w:szCs w:val="24"/>
        </w:rPr>
        <w:t xml:space="preserve"> конкурса и их параметры согласно приложению 2 к настоящему постановлению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3. Конкурсная документация, внесение изменений в конкурсную документацию, за исключением устанавливаемых в соответствии с настоящим постановлением положений конкурсной документации, создание конкурсной комиссии по проведению конкурса, персональный состав конкурсной комиссии утверждаются постановлением администрации Белоярского района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4. Комитет муниципальной собственности администрации Белоярского района (Трофимов А.В.):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1) проводит конкурс в соответствии с конкурсной документацией;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2) обеспечивает размещение информации, протоколов и иной документации, связанной с проведением конкурса, в том числе сообщения о проведении конкурса, в информационно-телекоммуникационной сети Интернет на официальном сайте для размещения информации о проведении торгов, определенном Правительством Российской Федерации, - www.torgi.gov.ru, на официальном сайте концедента - www.admbel.ru, а также в установленных законодательством и конкурсной документацией случаях в официальном издании - газете «Белоярские вести. Официальный выпуск»;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3) обеспечивает размещение сообщения о проведении конкурса в газете «Белоярские вести. Официальный выпуск» и в информационно-телекоммуникационной сети Интернет на официальном сайте для размещения информации о проведении торгов, определенном Правительством Российской Федерации, - www.torgi.gov.ru, а также на официальном сайте концедента - www.admbel.ru. В срок не позднее 25 календарных дней с даты издания данного постановления, но не менее чем за 30 рабочих дней до дня истечения срока предоставления заявок на участие в открытом конкурсе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7. Контроль за выполнением настоящего постановления возложить на первого заместителя главы Белоярского района Ойнеца А.В., заместителя главы Белоярского района Ващука В.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 февраля 2022 года № 1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ar35"/>
      <w:bookmarkEnd w:id="0"/>
      <w:r>
        <w:rPr>
          <w:b/>
          <w:sz w:val="24"/>
          <w:szCs w:val="24"/>
        </w:rPr>
        <w:t>СУЩЕСТВЕННЫ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ССИОННОГО СОГЛАШЕНИЯ О СТРОИТЕЛЬСТВЕ И ЭКСПЛУА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МЕЖПОСЕЛЕНЧЕСКОГО ПОЛИГ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Существенными условиями Концессионного соглашения, в соответствии с требованиями </w:t>
      </w:r>
      <w:hyperlink r:id="rId7">
        <w:r>
          <w:rPr>
            <w:rStyle w:val="InternetLink"/>
            <w:sz w:val="24"/>
            <w:szCs w:val="24"/>
          </w:rPr>
          <w:t>статьи 10</w:t>
        </w:r>
      </w:hyperlink>
      <w:r>
        <w:rPr>
          <w:sz w:val="24"/>
          <w:szCs w:val="24"/>
        </w:rPr>
        <w:t xml:space="preserve"> Федерального закона от 21 июля 2005 года № 115-ФЗ «О концессионных соглашениях», являютс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64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 Концессионного соглаше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ссионер обязуется за свой счет осуществить проектирование, строительство и оснащение объекта обращения с отходами (далее - Объект), право собственности на который будет принадлежать Концеденту, а также осуществлять деятельность с использованием (эксплуатацию) Объекта в порядке и на условиях, предусмотренных Концессионным соглашением, а Концедент обязуется предоставить Концессионеру на срок, установленный Концессионным соглашением, права владения и пользования Объектом для осуществления указан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Par47"/>
            <w:bookmarkEnd w:id="1"/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действия Концессионного соглаше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лет с момента заключения Концессионного соглашения, который включает в себя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. Срок инвестиционной стадии (создание Объекта) - не более 3,5 лет с момента заключения Концессионного соглашения до даты получения Концессионером разрешения на ввод Объекта в эксплуатацию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. Срок эксплуатационной стадии (эксплуатация Объекта) - с момента получения Концессионером разрешения на ввод Объекта в эксплуатацию до даты прекращения Концессионного соглашения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ссионное соглашение предусматривает возможность изменения (продления) указанных выше сроков при условии соблюдения требований законодательства Российской Феде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, в том числе технико-экономические показатели, Объекта Концессионного соглаше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ктом Концессионного соглашения является подлежащий созданию и последующей эксплуатации Белоярский межпоселенческий полигон, в состав Объекта входит 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, подлежащий созданию и последующему использованию (эксплуатации) на условиях, установленных в Концессионном соглашении. </w:t>
            </w:r>
          </w:p>
          <w:p>
            <w:pPr>
              <w:pStyle w:val="SchedApps"/>
              <w:keepNext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писание Объекта, в том числе технико-экономические показатели, приводится в Концессионном соглашении,  должно соответствовать федеральным и региональным требованиям к объектам обращения с отходами и включает в себя:</w:t>
            </w:r>
          </w:p>
          <w:p>
            <w:pPr>
              <w:pStyle w:val="SchedApps"/>
              <w:keepNext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ощность Объекта - 10 тыс. тонн/год (мощность обработки будет определена проектной документацией), планируемая максимальная вместимость в процессе эксплуатации –  200 тыс. тон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GB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GB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120"/>
              <w:rPr>
                <w:kern w:val="2"/>
                <w:sz w:val="24"/>
                <w:szCs w:val="24"/>
                <w:lang w:eastAsia="en-GB"/>
              </w:rPr>
            </w:pPr>
            <w:r>
              <w:rPr>
                <w:kern w:val="2"/>
                <w:sz w:val="24"/>
                <w:szCs w:val="24"/>
                <w:lang w:eastAsia="en-GB"/>
              </w:rPr>
              <w:t>В состав Объекта входит следующее имущество:</w:t>
            </w:r>
          </w:p>
          <w:p>
            <w:pPr>
              <w:pStyle w:val="Normal"/>
              <w:suppressLineNumbers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GB"/>
              </w:rPr>
              <w:t>а) полигон твердых коммунальных отходов максимальной мощностью не более 4 тысяч тонн в год (далее – Полигон ТКО);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kern w:val="2"/>
                <w:sz w:val="24"/>
                <w:szCs w:val="24"/>
                <w:lang w:eastAsia="en-GB"/>
              </w:rPr>
            </w:pPr>
            <w:r>
              <w:rPr>
                <w:kern w:val="2"/>
                <w:sz w:val="24"/>
                <w:szCs w:val="24"/>
                <w:lang w:eastAsia="en-GB"/>
              </w:rPr>
              <w:t>б) мусоросортировочный комплекс, в том числе сортировочная линия мощностью не более 10 тыс. тонн (далее – МСК);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kern w:val="2"/>
                <w:sz w:val="24"/>
                <w:szCs w:val="24"/>
                <w:lang w:eastAsia="en-GB"/>
              </w:rPr>
            </w:pPr>
            <w:r>
              <w:rPr>
                <w:kern w:val="2"/>
                <w:sz w:val="24"/>
                <w:szCs w:val="24"/>
                <w:lang w:eastAsia="en-GB"/>
              </w:rPr>
              <w:t>в) установка по термическому обезвреживанию;</w:t>
            </w:r>
          </w:p>
          <w:p>
            <w:pPr>
              <w:pStyle w:val="Normal"/>
              <w:suppressLineNumbers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GB"/>
              </w:rPr>
              <w:t>г) оборудование и специализированная техника, необходимая для функционирования Полигона ТКО и МСК в соответствии с проектной документацией, в том числе оборудование и специализированная техника, необходимая для транспортирования и накопления твердых коммунальных отходов в соответствии с технологической схемой эксплуатации Объекта;</w:t>
            </w:r>
          </w:p>
          <w:p>
            <w:pPr>
              <w:pStyle w:val="Normal"/>
              <w:suppressLineNumbers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GB"/>
              </w:rPr>
              <w:t>д) устройство примыкания к подъездной автомобильной дороге к городу Белоярский (71-100 ОП МЗ 71-100Н-1102).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GB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GB"/>
              </w:rPr>
              <w:t>Массовая доля твердых коммунальных отходов, размещаемых на Объекте и не подлежащих дальнейшей утилизации, составляет не более 40 % от общего объема поступивших твердых коммунальных отходов, начиная со второго года эксплуатации Объекта, является конкурсным критерием и подлежит определению в соответствии с конкурсным предложением лица, с которым заключается Концессионное соглашение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GB"/>
              </w:rPr>
            </w:pPr>
            <w:r>
              <w:rPr>
                <w:kern w:val="2"/>
                <w:sz w:val="24"/>
                <w:szCs w:val="24"/>
                <w:lang w:eastAsia="en-GB"/>
              </w:rPr>
              <w:t>Состав, иные показатели и характеристики Объекта, определяются условиями Концессионного соглашения.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GB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ства Концессионер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4.1. Подготовка территории для создания Объекта и (или) осуществления деятельности, предусмотренной Концессионным соглашением; выполнение предпроектных работ, включая межевание и постановку земельного участка на кадастровый учет; выполнение изыскательских работ для размещения Объек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4.2. Создание (включая выполнение инженерных изысканий, разработку проектной, сметной и рабочей документации, строительство и оснащение) Объекта за счет собственных и (или) привлеченных средств (в т.ч. средств финансирующих организаций и средств, предоставляемых Концедентом в размере и на условиях, предусмотренных Концессионным соглашением), в соответствии с технико-экономическими показателями Объекта и проектно-сметной документаци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4.3. Ввод Объекта Концессионного соглашения в эксплуат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4.4. Осуществление использования (эксплуатации) Объекта в порядке и на условиях, предусмотренных Концессионным соглашением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4.5. Несение и страхование Концессионером риска случайной гибели и случайного повреждения Объекта в течение периода его создания в порядке и на условиях, предусмотренных Концессионным соглашени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4.6. Предоставление Концеденту надлежащего обеспечения исполнения обязательств Концессионера на условиях, предусмотренных Концессионным соглашени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4.7. Выплата Концеденту концессионной платы, а также исполнение иных финансовых обязательств в форме, порядке и сроки, определенные Концессионным соглашени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4.8. Передача Объекта Концеденту при прекращении Концессионного соглашения в порядке, предусмотренном Концессионным соглашением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ссионным соглашением дополнительно предусматриваются иные обязательства Концессион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ства Концеден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5.1. Выполнение мероприятий по переводу земельного участка, необходимого для создания Объекта и (или) осуществления деятельности по Соглашению, в категорию земель, соответствующую назначению – для размещения Объекта, а также по передаче земельного участка в собственность Концедента и оформлению права собственности Концедента на земельный участок в установленном законодательством Российской Федерации порядк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5.2. Обеспечение предоставления Земельного участка Концессионеру в соответствии с требованиями законодательства Российской Федерации на условиях, предусмотренных Концессионным соглашением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говор аренды земельного участка, на котором располагается Объект и (или) который необходим Концессионеру для осуществления деятельности по Концессионному соглашению, должен быть заключен с Концессионером не позднее 26 (Двадцати шести) месяцев с даты заключения Концессионного соглашения, с учетом выполнения Сторонами обязательств, предусмотренных пунктами 4.1., 5.1. настоящего приложения и определенных в Концессионном соглашении.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ендная плата за пользование земельным участком в период создания и эксплуатации Объекта рассчитывается в соответствии с постановлением Администрации Белоярского района от 05.03.2015 № 233 (ред. от 18.10.2016) «Об утверждении Порядка определения размера арендной платы за земельные участки, находящиеся в собственности муниципального образования Белоярский район и предоставленные в аренду без торгов» по следующей формуле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= КС x Р x Кпр, где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- годовой размер арендной платы за земельный участок, руб.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 - кадастровая стоимость земельного участка, руб.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 - выраженная в процентах ставка рефинансирования Центрального банка Российской Федерации, действующая на момент принятия решения о предоставлении земельного участка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пр - коэффициент приоритета, устанавливается равным 0,5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рок заключения договора аренды земельного участка лесного фонда – не позднее 30 (тридцати) календарных дней с даты подачи Концессионером в Департамент недропользования и природных ресурсов автономного округа заявления о предоставлении земельного участка лесного фонда в аренду для выполнения изыскательских рабо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Арендная плата за пользование земельным участком лесного фонда для выполнения изыскательских работ рассчитывается в соответствии с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постановление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Правительства РФ от 22 мая 2007 года № 310 «О ставках платы за единицу объема лесных ресурсов и ставках платы за единицу площади лесного участка, находящегося в федеральной собственности» (далее – Постановление № 310), постановлением Правительства Российской Федерации от 12 октября 2019 года № 1318 </w:t>
              <w:br/>
              <w:t>«О применении в 2021-2023 годах коэффициентов к ставкам платы за единицу объема лесных ресурсов и ставкам платы за единицу площади лесного участка, находящегося в федеральной собственности» (далее – Постановление № 1318) по формуле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 = S x С x K, где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 – размер арендной платы за земельный участок лесного фонда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 – площадь земельного участка лесного фонда, га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– ставка платы за единицу объема лесных ресурсов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 – коэффициент индексации к ставкам платы за единицу объема лесных ресурс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Показатель С определяется в соответствии с таблицей 18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Постановления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№ 310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казатель K определяется в соответствии с Постановлением № 1318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5.3. Финансирование Концедентом и выплата Концессионеру расходов, связанных с созданием Объекта (выплата Капитального гранта), в размере и порядке, предусмотренных Концессионным соглашени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5.4. Выполнение действий для государственной регистрации права собственности Концедента на Объект, прав владения и пользования Концессионера Объектом, а также договора в отношении Земельного участ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5.5. Предоставление Концессионеру прав владения и пользования Объектом с момента регистрации прав собственности Концедента на созданный Объект и до даты прекращения Концессионного соглаш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5.6. Принятие в связи с прекращением Концессионного соглашения от Концессионера Объекта в соответствии с условиями Концессионного соглашения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ссионным соглашением дополнительно предусматриваются иные обязательства Концеден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ередачи Концессионеру Объекта Концессионного соглаше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подлежит передаче Концедентом Концессионеру для осуществления деятельности, предусмотренной Концессионным соглашением, в момент ввода Объекта в эксплуатац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и срок использования (эксплуатации) Объекта Концессионного соглаше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Целью использования (эксплуатации) Объекта является осуществление Концессионером деятельности по обращению с твердыми коммунальными отходами с использованием (эксплуатацией) Объекта в порядке и на условиях, предусмотренных Концессионным соглашением, и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эксплуатации Объекта начинается с даты ввода Объекта в эксплуатацию и заканчивается в момент передачи Концеденту Объекта при прекращении Концессионного соглашения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видов деятельности Концессионера в рамках использования (эксплуатации) Объекта устанавливается Концессионным соглашен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обеспечения Концессионером исполнения обязательств по Концессионному соглашени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обязательств Концессионера предусмотрено на Инвестиционной и Эксплуатационной стадии и осуществляется одним или несколькими из следующих способов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. Предоставление безотзывной независимой (банковской) гарантии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. Передача Концессионером Концеденту в залог прав Концессионера по договору банковского вклада (депозита)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I. Осуществление страхования риска ответственности Концессионера за нарушение обязательств по Концессионному соглашени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обеспечения исполнения обязательств концессионера на инвестиционной стад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ериод проектирования не менее 5 000 000,00 (пяти миллионов)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на период создания Объекта (за исключением периода проектирования) не менее 15 000 000,00 (пятнадцати миллионов)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Объем обеспечения исполнения обязательств концессионера на эксплуатационной стадии: не менее 5 000 000,00 (пяти миллионов)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Требования к срокам предоставления обеспечения, подтверждающим документам и иным условиям предоставления обеспечения устанавливаются в Концессионном согла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концессионной платы, форма, порядок и сроки ее внесе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ссионная плата составляет единовременный платеж Концессионера в размере 10 000, 00 (Десяти тысяч) рублей, в том числе НДС, в пользу Концедента. Платеж осуществляется не позднее 90 рабочих дней с даты ввода Объекта в эксплуатацию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возмещения расходов сторон в случае досрочного расторжения Концессионного соглашения, в том числе порядок возмещения расходов концессионера, подлежащих возмещению в соответствии с законодательством Российской Федерации в сфере регулирования цен (тарифов) и не возмещенных ему на момент окончания срока действия Концессионного соглаше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досрочного прекращения Концессионного соглашения и выплаты возмещения расходов сторон в зависимости от того, на каком этапе (сроке), а также по какому основанию произошло досрочное прекращение, устанавливается Концессионным соглашением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ещение расходов Концессионера, подлежащих возмещению, осуществляется, исходя из размера расходов Концессионера, подлежащих возмещению в соответствии с законодательством Российской Федерации в сфере регулирования цен (тарифов) и не возмещенных ему на момент расторжения Концессионного соглашения с учетом условий Концессионного соглашения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ещение при досрочном расторжении концессионного соглашения уменьшается на величину фактически полученных концессионером или подлежащих получению на дату расторжения Концессионного соглашения документально подтвержденных доходов от эксплуатации Объекта в виде выручки от оказания услуг по обработке, обезвреживанию и размещению отходов, от реализации вторичного сырья и иных ресурсов, а также субсидий Концедента, полученных Концессионером в связи с реализацией Концессионного соглаш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случае досрочного расторжения Концессионного соглашения право собственности на Объект в порядке возмещения расходов сохраняется за Концедент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валовой выручки, получаемой Концессионером в рамках реализации Концессионного соглашения, в том числе на каждый год срока действия Концессионного соглаше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ловая выручка, получаемая Концессионером в рамках реализации Концессионного соглашения, в том числе на каждый год действия Концессионного соглашения, определяется расчетным путем, как произведение расчетного тарифа в области обращения с ТКО, установленного на год расчета органами исполнительной власти, осуществляющими государственное регулирование тарифов в сфере обращения с ТКО, в соответствии с законодательством и проектной мощности Объекта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валовой выручки на каждый год срока действия Концессионного соглашения определяется условиями Концессионного соглашения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 февраля 2022 года № 1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Par129"/>
      <w:bookmarkEnd w:id="2"/>
      <w:r>
        <w:rPr>
          <w:b/>
          <w:sz w:val="24"/>
          <w:szCs w:val="24"/>
        </w:rPr>
        <w:t>КРИТЕ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А И ИХ ПАРАМЕТ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В соответствии со </w:t>
      </w:r>
      <w:hyperlink r:id="rId10">
        <w:r>
          <w:rPr>
            <w:rStyle w:val="InternetLink"/>
            <w:sz w:val="24"/>
            <w:szCs w:val="24"/>
          </w:rPr>
          <w:t>статьей 24</w:t>
        </w:r>
      </w:hyperlink>
      <w:r>
        <w:rPr>
          <w:sz w:val="24"/>
          <w:szCs w:val="24"/>
        </w:rPr>
        <w:t xml:space="preserve"> Федерального закона от 21 июля 2005 года № 115-ФЗ «О концессионных соглашениях» устанавливаются следующие критерии открытого конкурса на право заключения концессионного соглашения о строительстве и эксплуатации Белоярского межпоселенческого: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1. Срок создания Объекта Концессионного соглашения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2. Технико-экономические показатели Объекта Концессионного соглашения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2.1. Массовая доля твердых коммунальных отходов, размещаемых на Объекте Концессионного соглашения и не подлежащих дальнейшей утилизации, в процентах от общего объема поступивших твердых коммунальных отходов, начиная со второго года эксплуатации Объекта Концессионного соглашения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3. Размер части расходов Концедента на создание Объекта (капитальный грант) соглаше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685"/>
        <w:gridCol w:w="1984"/>
        <w:gridCol w:w="1531"/>
        <w:gridCol w:w="1601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конкурса</w:t>
            </w:r>
          </w:p>
        </w:tc>
        <w:tc>
          <w:tcPr>
            <w:tcW w:w="51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начение крите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изменению начального 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начимости критерия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оздания Объекта Концессионного соглашения,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(сорок два) месяца с момента заключения Концессионного соглаш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Объекта Концессионного согла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твердых коммунальных отходов, размещаемых на Объекте Концессионного соглашения и не подлежащих дальнейшей утилизации, в процентах от общего объема поступивших твердых коммунальных отходов, начиная со второго года эксплуатации Объекта Концессионного соглашения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(сорок)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части расходов Концедента на создание Объекта (капитальный грант) соглашения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73540,00 (Двести восемьдесят семь миллионов шестьсот семьдесят три тысячи пятьсот сорок рублей 00 копее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zh-CN" w:eastAsia="zh-C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lang w:val="zh-CN" w:eastAsia="zh-CN"/>
    </w:rPr>
  </w:style>
  <w:style w:type="paragraph" w:styleId="ConsPlusNormal">
    <w:name w:val="       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24"/>
      <w:lang w:val="ru-RU" w:bidi="ar-SA" w:eastAsia="zh-CN"/>
    </w:rPr>
  </w:style>
  <w:style w:type="paragraph" w:styleId="ConsPlusNonformat">
    <w:name w:val="       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ar-SA" w:eastAsia="zh-CN"/>
    </w:rPr>
  </w:style>
  <w:style w:type="paragraph" w:styleId="ConsPlusTitle">
    <w:name w:val="       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color w:val="auto"/>
      <w:sz w:val="16"/>
      <w:szCs w:val="24"/>
      <w:lang w:val="ru-RU" w:bidi="ar-SA" w:eastAsia="zh-CN"/>
    </w:rPr>
  </w:style>
  <w:style w:type="paragraph" w:styleId="ConsPlusCell">
    <w:name w:val="       ConsPlusCell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ar-SA" w:eastAsia="zh-CN"/>
    </w:rPr>
  </w:style>
  <w:style w:type="paragraph" w:styleId="ConsPlusDocList">
    <w:name w:val="       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16"/>
      <w:szCs w:val="24"/>
      <w:lang w:val="ru-RU" w:bidi="ar-SA" w:eastAsia="zh-CN"/>
    </w:rPr>
  </w:style>
  <w:style w:type="paragraph" w:styleId="ConsPlusTitlePage">
    <w:name w:val="       ConsPlusTitlePage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16"/>
      <w:szCs w:val="24"/>
      <w:lang w:val="ru-RU" w:bidi="ar-SA" w:eastAsia="zh-CN"/>
    </w:rPr>
  </w:style>
  <w:style w:type="paragraph" w:styleId="ConsPlusJurTerm">
    <w:name w:val="       ConsPlusJurTerm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6"/>
      <w:szCs w:val="24"/>
      <w:lang w:val="ru-RU" w:bidi="ar-SA" w:eastAsia="zh-CN"/>
    </w:rPr>
  </w:style>
  <w:style w:type="paragraph" w:styleId="ConsPlusTextList">
    <w:name w:val="       ConsPlusTextList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4"/>
      <w:lang w:val="ru-RU" w:bidi="ar-SA" w:eastAsia="zh-CN"/>
    </w:rPr>
  </w:style>
  <w:style w:type="paragraph" w:styleId="SchedApps">
    <w:name w:val="Sched/Apps"/>
    <w:basedOn w:val="Normal"/>
    <w:next w:val="Normal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Arial" w:hAnsi="Arial" w:eastAsia="Times New Roman" w:cs="Arial"/>
      <w:b/>
      <w:kern w:val="2"/>
      <w:sz w:val="23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399308FD311781CA4FE897EEC4DFBC81C9AF0BC390F5BA2AD10A3AB94FC9CF68528EC56E5BEB104EEF1CCDDCB6QFG" TargetMode="External"/><Relationship Id="rId4" Type="http://schemas.openxmlformats.org/officeDocument/2006/relationships/hyperlink" Target="consultantplus://offline/ref=E6399308FD311781CA4FF69AF8A888B383C2F403C893FCE471840C6DE61FCF9A3A12D09C3D1CA01D49F200CDDB732FD2A1BDQ7G" TargetMode="External"/><Relationship Id="rId5" Type="http://schemas.openxmlformats.org/officeDocument/2006/relationships/hyperlink" Target="consultantplus://offline/ref=E6399308FD311781CA4FF69AF8A888B383C2F403C892FEEE708D0C6DE61FCF9A3A12D09C3D1CA01D49F200CDDB732FD2A1BDQ7G" TargetMode="External"/><Relationship Id="rId6" Type="http://schemas.openxmlformats.org/officeDocument/2006/relationships/hyperlink" Target="consultantplus://offline/ref=E6399308FD311781CA4FF69AF8A888B383C2F403C893F6E57E8C0C6DE61FCF9A3A12D09C3D1CA01D49F200CDDB732FD2A1BDQ7G" TargetMode="External"/><Relationship Id="rId7" Type="http://schemas.openxmlformats.org/officeDocument/2006/relationships/hyperlink" Target="consultantplus://offline/ref=E6399308FD311781CA4FE897EEC4DFBC81C9AF0BC390F5BA2AD10A3AB94FC9CF7A52D6C96C58F51848FA4A9C9A3820D0A0CBD0C3265C8C5BBEQ1G" TargetMode="External"/><Relationship Id="rId8" Type="http://schemas.openxmlformats.org/officeDocument/2006/relationships/hyperlink" Target="consultantplus://offline/ref=5991DDEFED1829870125A27AF93FDDAF45161534B7C6FD94C7AED954FB90DAE9EBWDR0P" TargetMode="External"/><Relationship Id="rId9" Type="http://schemas.openxmlformats.org/officeDocument/2006/relationships/hyperlink" Target="consultantplus://offline/ref=5991DDEFED1829870125A27AF93FDDAF45161534B7C6FD94C7AED954FB90DAE9EBWDR0P" TargetMode="External"/><Relationship Id="rId10" Type="http://schemas.openxmlformats.org/officeDocument/2006/relationships/hyperlink" Target="consultantplus://offline/ref=E6399308FD311781CA4FE897EEC4DFBC81C9AF0BC390F5BA2AD10A3AB94FC9CF7A52D6C96C58F7104AFA4A9C9A3820D0A0CBD0C3265C8C5BBEQ1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16:00Z</dcterms:created>
  <dc:creator>KylabyhovaAS</dc:creator>
  <dc:description/>
  <cp:keywords/>
  <dc:language>en-US</dc:language>
  <cp:lastModifiedBy>Меженная Олеся Алексеевна</cp:lastModifiedBy>
  <dcterms:modified xsi:type="dcterms:W3CDTF">2022-05-31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0FEA7F4094B6BBE4F33AB4DB7B308</vt:lpwstr>
  </property>
  <property fmtid="{D5CDD505-2E9C-101B-9397-08002B2CF9AE}" pid="3" name="KSOProductBuildVer">
    <vt:lpwstr>1049-11.2.0.10419</vt:lpwstr>
  </property>
</Properties>
</file>