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31 ма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Белоярского района за 1 квартал 201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ировках бюджета Белоярского района на 2019 – 2021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соблюдении  требований о предотвращении и урегулировании конфликта  интересов в организациях, подведомственных  администрации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ервухина Марина Александровна, заместитель управляющего делами администрации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езультатах анализа кадрового состава в муниципальных организациях Белоярского района, на предмет наличия родственных связей между муниципальными служащими администрации Белоярского района и работниками муниципальных организаций, которые влекут или могут повлечь возникновение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ервухина Марина Александровна, заместитель управляющего делами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5-22T15:13:00Z</dcterms:modified>
  <cp:revision>49</cp:revision>
  <dc:subject/>
  <dc:title>ПОВЕСТКА   ДНЯ </dc:title>
</cp:coreProperties>
</file>