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6 мая 2020 года                                                                                                                 № 37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позицию «Финансовое обеспечение муниципальной программы» паспорта муниципальной программы изложить в следующей редакции: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413 647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58 05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1 552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1 638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1 59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2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1 5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55 588,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06 192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94 77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2 469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1 077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зицию 2 </w:t>
      </w:r>
      <w:r>
        <w:rPr>
          <w:bCs/>
          <w:sz w:val="24"/>
          <w:szCs w:val="24"/>
        </w:rPr>
        <w:t xml:space="preserve">таблицы 4 «Целевые показатели муниципальной программы» </w:t>
      </w:r>
      <w:r>
        <w:rPr>
          <w:sz w:val="24"/>
          <w:szCs w:val="24"/>
        </w:rPr>
        <w:t>муниципальной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967"/>
        <w:gridCol w:w="967"/>
        <w:gridCol w:w="967"/>
        <w:gridCol w:w="967"/>
        <w:gridCol w:w="13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6 мая 2020 года № 376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8 999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58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25 04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0 12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3 95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 73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81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56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26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7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1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76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 56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94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99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85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1,7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04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12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95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3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688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33 65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7 0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251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3 64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 7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62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5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0,0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5 58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 1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 05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55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6:00Z</dcterms:created>
  <dc:creator>BelovolovaTV</dc:creator>
  <dc:description/>
  <dc:language>en-US</dc:language>
  <cp:lastModifiedBy>Vika</cp:lastModifiedBy>
  <cp:lastPrinted>2020-04-29T09:44:00Z</cp:lastPrinted>
  <dcterms:modified xsi:type="dcterms:W3CDTF">2020-05-06T04:36:00Z</dcterms:modified>
  <cp:revision>2</cp:revision>
  <dc:subject/>
  <dc:title/>
</cp:coreProperties>
</file>