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13 июля 2021 года                                                                                                            № 585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городского смотра-конкурса на звание «Лучший дворник» в 2021 году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540"/>
        <w:jc w:val="both"/>
        <w:rPr>
          <w:szCs w:val="24"/>
        </w:rPr>
      </w:pPr>
      <w:r>
        <w:rPr/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соглашения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9 ноября 2019 года, </w:t>
      </w:r>
      <w:r>
        <w:rPr>
          <w:color w:val="000000"/>
          <w:szCs w:val="24"/>
        </w:rPr>
        <w:t>в</w:t>
      </w:r>
      <w:r>
        <w:rPr>
          <w:bCs/>
          <w:szCs w:val="24"/>
        </w:rPr>
        <w:t xml:space="preserve"> целях повышения уровня благоустройства территории города Белоярский, создания условий для надлежащего содержания придомовых территорий, а также повышения престижа профессии дворника  п о с т а н о в л я ю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овести городской смотр-конкурс на звание «Лучший дворни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2. Утвердить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ложение о городском смотре-конкурсе на звание «Лучший дворник»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2) Положение о комиссии по </w:t>
      </w:r>
      <w:r>
        <w:rPr>
          <w:rStyle w:val="FontStyle12"/>
          <w:b w:val="false"/>
          <w:sz w:val="24"/>
          <w:szCs w:val="24"/>
        </w:rPr>
        <w:t xml:space="preserve">проведению городского смотра-конкурса на звание «Лучший дворник» согласно приложению 2 </w:t>
      </w:r>
      <w:r>
        <w:rPr>
          <w:bCs/>
          <w:sz w:val="24"/>
          <w:szCs w:val="24"/>
        </w:rPr>
        <w:t>к настоящему постановлению</w:t>
      </w:r>
      <w:r>
        <w:rPr>
          <w:rStyle w:val="FontStyle12"/>
          <w:b w:val="false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остав комиссии по проведению городского смотра-конкурса на звание «Лучший дворник» согласно приложению 3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публиковать настоящее постановление в газетах «Белоярские вести. Официальный выпуск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подписания.</w:t>
      </w:r>
    </w:p>
    <w:p>
      <w:pPr>
        <w:pStyle w:val="3"/>
        <w:ind w:firstLine="540"/>
        <w:jc w:val="both"/>
        <w:rPr/>
      </w:pPr>
      <w:r>
        <w:rPr/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425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812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812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widowControl/>
        <w:ind w:left="5812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13 июля 2021 года № 58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родском смотре-конкурсе на зва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дворни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Городской смотр-конкурс на звание «Лучший дворник» (далее - Конкурс) проводится</w:t>
      </w:r>
      <w:r>
        <w:rPr>
          <w:color w:val="000000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целях повышения уровня благоустройства территории </w:t>
      </w:r>
      <w:r>
        <w:rPr>
          <w:sz w:val="24"/>
          <w:szCs w:val="24"/>
        </w:rPr>
        <w:t xml:space="preserve">городского поселения </w:t>
      </w:r>
      <w:r>
        <w:rPr>
          <w:bCs/>
          <w:sz w:val="24"/>
          <w:szCs w:val="24"/>
        </w:rPr>
        <w:t>Белоярский, создания условий для надлежащего содержания придомовых территорий, а также повышения престижа профессии дворник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2. Организатором Конкурса является администрация Белоярского района в лице управления жилищно-коммунального хозяйства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3. Участниками Конкурса являются дворники, рабочие по комплексной уборке и другие специализированные рабочие по благоустройству (далее -  дворники), состоящие в трудовых отношениях с управляющими организациями, товариществами собственников жилья, жилищными, иными специализированными потребительскими кооперативами, осуществляющими управление многоквартирными домами, находящимися на территории городского поселения Белоярский, а также лицами, заключившими с собственниками помещений, осуществляющими непосредственное управление многоквартирным домом, договоры оказания услуг по содержанию и (или) выполнению работ по ремонту общего имущества многоквартирных домов, находящихся на территории городского поселения Белоярск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4. Оценка объектов, обслуживаемых участниками Конкурса, проводится комиссией по проведению городского смотра-конкурса на звание «Лучший дворник» (далее – Комиссия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Конкурс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нкурс проводится на 9 участках городского поселения Белоярский, согласно приложению 1 к настоящему Положению. Победитель определяется на каждом учас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явки на участие в Конкурсе, составленные по форме согласно приложению 2 к настоящему Положению, принимаются с 16 июля 2021 года по 24 июля 2021 года по адресу: Тюменская область, Ханты-Мансийский автономный округ – Югра, город Белоярский, улица Центральная, дом 9, управлением жилищно-коммунального хозяйства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 заявке должны быть приложены следующие документы: характеристика участника Конкурса, адресный перечень закрепленных за дворником придомовых территорий за подписью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Комиссия в период с 2 августа 2021 года по 13 августа 2021 года осуществляет выезды на объекты, обслуживаемые участниками Конкурса. Результаты комиссионных обследований указанных объектов оформляются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Комиссия оценивает работу участников Конкурса по следующим критер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8"/>
        <w:gridCol w:w="184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>баллах (максимальный балл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 территории двора строительных материалов, бытового мусор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еных насаждений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ветников и газонов, отсутствие сухостойных деревье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рн (уборка, очистка и санитарная обработка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тротуарного и дорожного покрытия (санитарное содержание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малых архитектурных форм (санитарное содержание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етских игровых и спортивных площадок (санитарное содержание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ейнерных площадок и контейнеров для сбора и вывоза твердых коммунальных отходов (уборка, очистка и санитарная обработка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ведение итогов Конкурса и премирование победите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тоги Конкурса подводятся Комиссией 20 августа 2021 года  на основании актов комиссионных обследований и оформляются протоколом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ники, набравшие наибольшее количество баллов, признаются победителями в номинации «Лучший дворник». Оценкой каждого участника Конкурса является средняя арифметическая оценка, выставленная каждым членом Комиссии по всем критериям оцен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бедителем «Гран-при» Конкурса признается участник, набравший наибольшее количество баллов среди победителей в номинации «Лучший дворник» и ему присуждается звание «Лучший двор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несколько победителей в номинации «Лучший дворник» набрали равное количество баллов, победителем «Гран-При» признается участник подавший заявку ранее других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бедители награждаются дипломами и приз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граждение победителей Конкурса проводится на торжествах, приуроченных к празднованию Дня города Белоярск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widowControl/>
        <w:spacing w:lineRule="exact" w:line="278" w:before="53" w:after="0"/>
        <w:ind w:left="5245" w:right="-143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ЛОЖЕНИЕ 1</w:t>
      </w:r>
    </w:p>
    <w:p>
      <w:pPr>
        <w:pStyle w:val="Style14"/>
        <w:widowControl/>
        <w:spacing w:lineRule="exact" w:line="278" w:before="53" w:after="0"/>
        <w:ind w:left="5245" w:right="-143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к Положению о городском смотре-конкурсе на звание «Лучший дворник»</w:t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№ </w:t>
            </w:r>
            <w:r>
              <w:rPr>
                <w:rStyle w:val="FontStyle13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Номер участ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Границы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икрорайон  дома: 12, 13, 14, 17, 18, 20, 23, 24, 27, 28а,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1 дома 11, 18, 19, 20; квартал Таежный (полностью); микрорайон 3 дома: 15, 19, 21, 22, 25, 26; микрорайон 3а 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3 дома: 1, 2, 3, 4, 6, 7, 8, 9, 10,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Геолог (полностью); микрорайон 7 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икрорайон 5 (полностью); микрорайон 5а (полностью); микрорайон 6 (полностью), квартал Спортивный (полностью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рорайон 4 дома 17,18, 18 а, 19; поселок Озерный (полностью); Спецгородок (полностью); СУ- 966 (полность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 «Корешок»; СОТ «Лу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лица Набережная дома: 1, 2, 3, 4, 5, 6, 6а, 7, 7а, 8, 9, 10, 11, 12, 13, 19; микрорайон 4 дома 1, 3, 6, 8, 10, 11, 12, 14, 16,</w:t>
            </w:r>
            <w:r>
              <w:rPr>
                <w:sz w:val="24"/>
                <w:szCs w:val="24"/>
              </w:rPr>
              <w:t xml:space="preserve"> 21,21 а, 22, 24, 25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ителей 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крорайон 3 дом: 5а (полностью); улица Молодости  дома 1, 4 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Центральная дома: 2, 5, 13, 14, 15, 16; улица Школьная дома: 3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Северный (полностью); квартал Южный (полностью); микрорайон 1 дома: 1, 1а, 2, 3, 5, 6, 7, 15; 15/1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Сухарева (полностью): микрорайон Мирный (полность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-25 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78" w:before="53" w:after="0"/>
              <w:ind w:right="-143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ал Молодежный (полностью); микрорайон 1 дома: 24, 25, 26, 27, 28, 29, 30, 31, 32, 33, 34, 35</w:t>
            </w:r>
          </w:p>
        </w:tc>
      </w:tr>
    </w:tbl>
    <w:p>
      <w:pPr>
        <w:pStyle w:val="Style14"/>
        <w:widowControl/>
        <w:spacing w:lineRule="exact" w:line="278" w:before="53" w:after="0"/>
        <w:ind w:right="-143" w:hanging="0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-142" w:right="-143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____________</w:t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245" w:right="-143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ЛОЖЕНИЕ 2</w:t>
      </w:r>
    </w:p>
    <w:p>
      <w:pPr>
        <w:pStyle w:val="Style14"/>
        <w:widowControl/>
        <w:spacing w:lineRule="exact" w:line="278" w:before="53" w:after="0"/>
        <w:ind w:left="5245" w:right="-143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 Положению о городском смотре-конкурсе на звание «Лучший дворник»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549" w:firstLine="782"/>
        <w:rPr>
          <w:rStyle w:val="FontStyle13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</w:t>
        <w:br/>
        <w:t>на участие в городском смотре-конкурсе на звание  «Лучший дворник»</w:t>
        <w:br/>
        <w:br/>
        <w:br/>
        <w:t>Я,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>(ФИО участника конкурса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являю о своем намерении принять участие в городском смотре-конкурсе на з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ий дворник»____________________________________________________________</w:t>
        <w:br/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>(место работы, должность)</w:t>
        <w:br/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(стаж работы, номер контактного телефона) </w:t>
        <w:br/>
      </w:r>
      <w:r>
        <w:rPr>
          <w:rFonts w:cs="Times New Roman" w:ascii="Times New Roman" w:hAnsi="Times New Roman"/>
          <w:sz w:val="24"/>
          <w:szCs w:val="24"/>
        </w:rPr>
        <w:br/>
        <w:t>Объекты, обслуживаемые участником Конкурса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(адрес места нахождения обслуживаемого объекта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читать настоящую заявку моим согласием на обработку персональных данны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даю согласие на обработку моих персональных данных (как с использованием средств автоматизации (автоматизированная обработка), так и без использования указанных средств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ействует со дня его подписания до момента его отзыва. Отзыв настоящего согласия может быть осуществлен посредством моего письменного зая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   » ________2021 года</w:t>
        <w:tab/>
        <w:tab/>
        <w:tab/>
        <w:tab/>
        <w:tab/>
        <w:tab/>
        <w:t>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br/>
        <w:br/>
        <w:t>К заявке прилагаются следующие документы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  <w:t xml:space="preserve">_____________________________________________ ________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/___________20__г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Style14"/>
        <w:widowControl/>
        <w:spacing w:lineRule="exact" w:line="278" w:before="53" w:after="0"/>
        <w:ind w:left="5549" w:firstLine="782"/>
        <w:rPr>
          <w:rStyle w:val="FontStyle1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4"/>
        <w:widowControl/>
        <w:spacing w:lineRule="exact" w:line="278" w:before="53" w:after="0"/>
        <w:ind w:left="5549" w:firstLine="782"/>
        <w:rPr>
          <w:rStyle w:val="FontStyle13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widowControl/>
        <w:spacing w:lineRule="exact" w:line="278" w:before="53" w:after="0"/>
        <w:ind w:left="5549" w:firstLine="782"/>
        <w:rPr>
          <w:rStyle w:val="FontStyle13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78" w:before="53" w:after="0"/>
        <w:ind w:left="5549" w:firstLine="782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5245" w:right="-143" w:hanging="0"/>
        <w:jc w:val="right"/>
        <w:rPr/>
      </w:pPr>
      <w:r>
        <w:rPr>
          <w:rStyle w:val="FontStyle13"/>
          <w:sz w:val="24"/>
          <w:szCs w:val="24"/>
        </w:rPr>
        <w:t>ПРИЛОЖЕНИЕ 2</w:t>
      </w:r>
    </w:p>
    <w:p>
      <w:pPr>
        <w:pStyle w:val="Normal"/>
        <w:ind w:left="5245" w:right="-143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 постановлению</w:t>
      </w:r>
    </w:p>
    <w:p>
      <w:pPr>
        <w:pStyle w:val="Normal"/>
        <w:ind w:left="5245" w:right="-143" w:hanging="0"/>
        <w:jc w:val="right"/>
        <w:rPr/>
      </w:pPr>
      <w:r>
        <w:rPr>
          <w:rStyle w:val="FontStyle13"/>
          <w:sz w:val="24"/>
          <w:szCs w:val="24"/>
        </w:rPr>
        <w:t>администрации Белоярского района</w:t>
      </w:r>
    </w:p>
    <w:p>
      <w:pPr>
        <w:pStyle w:val="Normal"/>
        <w:ind w:left="5245" w:right="-143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13 июля 2021 года № 585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center"/>
        <w:rPr/>
      </w:pPr>
      <w:r>
        <w:rPr/>
      </w:r>
    </w:p>
    <w:p>
      <w:pPr>
        <w:pStyle w:val="Style31"/>
        <w:widowControl/>
        <w:spacing w:lineRule="exact" w:line="278" w:before="86" w:after="0"/>
        <w:jc w:val="center"/>
        <w:rPr/>
      </w:pPr>
      <w:r>
        <w:rPr>
          <w:rStyle w:val="FontStyle12"/>
          <w:sz w:val="24"/>
          <w:szCs w:val="24"/>
        </w:rPr>
        <w:t>П О Л О Ж Е Н И Е</w:t>
      </w:r>
    </w:p>
    <w:p>
      <w:pPr>
        <w:pStyle w:val="Style41"/>
        <w:widowControl/>
        <w:ind w:left="336" w:hanging="0"/>
        <w:rPr/>
      </w:pPr>
      <w:r>
        <w:rPr>
          <w:rStyle w:val="FontStyle12"/>
          <w:sz w:val="24"/>
          <w:szCs w:val="24"/>
        </w:rPr>
        <w:t>о комиссии по проведению городского смотра-конкурса на звание «Лучший дворник»</w:t>
      </w:r>
    </w:p>
    <w:p>
      <w:pPr>
        <w:pStyle w:val="Style81"/>
        <w:widowControl/>
        <w:spacing w:lineRule="exact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15" w:leader="none"/>
        </w:tabs>
        <w:spacing w:before="29" w:after="0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1. Общие положения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exact" w:line="278" w:before="278" w:after="0"/>
        <w:ind w:firstLine="54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1.1. Комиссия по проведению городского смотра-конкурса на звание </w:t>
      </w:r>
      <w:r>
        <w:rPr>
          <w:rStyle w:val="FontStyle13"/>
          <w:b/>
          <w:sz w:val="24"/>
          <w:szCs w:val="24"/>
        </w:rPr>
        <w:t>«</w:t>
      </w:r>
      <w:r>
        <w:rPr>
          <w:rStyle w:val="FontStyle13"/>
          <w:sz w:val="24"/>
          <w:szCs w:val="24"/>
        </w:rPr>
        <w:t>Лучший дворник» (далее - Комиссия) создана для оценки участников Конкурса и определения победителя Конкурса.</w:t>
      </w:r>
    </w:p>
    <w:p>
      <w:pPr>
        <w:pStyle w:val="Style71"/>
        <w:widowControl/>
        <w:tabs>
          <w:tab w:val="clear" w:pos="708"/>
          <w:tab w:val="left" w:pos="984" w:leader="none"/>
        </w:tabs>
        <w:spacing w:lineRule="exact" w:line="278"/>
        <w:ind w:firstLine="540"/>
        <w:rPr/>
      </w:pPr>
      <w:r>
        <w:rPr>
          <w:rStyle w:val="FontStyle13"/>
          <w:sz w:val="24"/>
          <w:szCs w:val="24"/>
        </w:rPr>
        <w:t xml:space="preserve">1.2. Комиссия в своей деятельности руководствуется Положением о Конкурсе, а также настоящим Положением. </w:t>
      </w:r>
    </w:p>
    <w:p>
      <w:pPr>
        <w:pStyle w:val="Style81"/>
        <w:widowControl/>
        <w:tabs>
          <w:tab w:val="clear" w:pos="708"/>
          <w:tab w:val="left" w:pos="182" w:leader="none"/>
        </w:tabs>
        <w:spacing w:before="53" w:after="0"/>
        <w:jc w:val="center"/>
        <w:rPr/>
      </w:pPr>
      <w:r>
        <w:rPr>
          <w:rStyle w:val="FontStyle13"/>
          <w:b/>
          <w:sz w:val="24"/>
          <w:szCs w:val="24"/>
        </w:rPr>
        <w:t>2.</w:t>
        <w:tab/>
        <w:t xml:space="preserve"> Задача Комиссии</w:t>
      </w:r>
    </w:p>
    <w:p>
      <w:pPr>
        <w:pStyle w:val="Style91"/>
        <w:widowControl/>
        <w:spacing w:lineRule="exact" w:line="24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8" w:before="43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сновной задачей Комиссии является обеспечение проведения Конкурса.</w:t>
      </w:r>
    </w:p>
    <w:p>
      <w:pPr>
        <w:pStyle w:val="Style101"/>
        <w:widowControl/>
        <w:spacing w:lineRule="exact" w:line="240"/>
        <w:ind w:right="1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101"/>
        <w:widowControl/>
        <w:spacing w:before="62" w:after="0"/>
        <w:ind w:right="10" w:hanging="0"/>
        <w:jc w:val="center"/>
        <w:rPr/>
      </w:pPr>
      <w:r>
        <w:rPr>
          <w:rStyle w:val="FontStyle13"/>
          <w:b/>
          <w:sz w:val="24"/>
          <w:szCs w:val="24"/>
        </w:rPr>
        <w:t>3. Функции и права Комиссии</w:t>
      </w:r>
    </w:p>
    <w:p>
      <w:pPr>
        <w:pStyle w:val="Style91"/>
        <w:widowControl/>
        <w:spacing w:lineRule="exact" w:line="240"/>
        <w:ind w:left="576" w:hanging="0"/>
        <w:jc w:val="left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8" w:before="43" w:after="0"/>
        <w:ind w:firstLine="576"/>
        <w:rPr/>
      </w:pPr>
      <w:r>
        <w:rPr>
          <w:rStyle w:val="FontStyle13"/>
          <w:sz w:val="24"/>
          <w:szCs w:val="24"/>
        </w:rPr>
        <w:t>3.1. Для реализации возложенной на неё задачи Комиссия осуществляет следующие функции:</w:t>
      </w:r>
    </w:p>
    <w:p>
      <w:pPr>
        <w:pStyle w:val="Style71"/>
        <w:widowControl/>
        <w:tabs>
          <w:tab w:val="clear" w:pos="708"/>
          <w:tab w:val="left" w:pos="730" w:leader="none"/>
          <w:tab w:val="left" w:pos="900" w:leader="none"/>
        </w:tabs>
        <w:spacing w:lineRule="exact" w:line="278"/>
        <w:ind w:firstLine="552"/>
        <w:rPr/>
      </w:pPr>
      <w:r>
        <w:rPr>
          <w:rStyle w:val="FontStyle13"/>
          <w:sz w:val="24"/>
          <w:szCs w:val="24"/>
        </w:rPr>
        <w:t>1)</w:t>
        <w:tab/>
        <w:t>оценивает заявки, поступившие в управление жилищно-коммунального хозяйства администрации Белоярского района на участие в Конкурсе;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278"/>
        <w:ind w:firstLine="547"/>
        <w:rPr/>
      </w:pPr>
      <w:r>
        <w:rPr>
          <w:rStyle w:val="FontStyle13"/>
          <w:sz w:val="24"/>
          <w:szCs w:val="24"/>
        </w:rPr>
        <w:t>2)</w:t>
        <w:tab/>
        <w:t>проводит комиссионные обследования объектов, обслуживаемых участниками Конкурса;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278"/>
        <w:ind w:firstLine="547"/>
        <w:rPr/>
      </w:pPr>
      <w:r>
        <w:rPr>
          <w:rStyle w:val="FontStyle13"/>
          <w:sz w:val="24"/>
          <w:szCs w:val="24"/>
        </w:rPr>
        <w:t>3) проводит оценку участников Конкурса согласно критериям оценки, определенным Положением  о Конкурсе;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278"/>
        <w:ind w:firstLine="54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4) определяет победителей Конкурса.</w:t>
      </w:r>
    </w:p>
    <w:p>
      <w:pPr>
        <w:pStyle w:val="Style71"/>
        <w:widowControl/>
        <w:tabs>
          <w:tab w:val="clear" w:pos="708"/>
          <w:tab w:val="left" w:pos="835" w:leader="none"/>
        </w:tabs>
        <w:spacing w:lineRule="exact" w:line="278"/>
        <w:ind w:firstLine="54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3.2. </w:t>
      </w:r>
      <w:r>
        <w:rPr/>
        <w:t>Комиссия наделена правом проверки достоверности сведений, содержащихся в представленных материалах, а в случае наличия искаженных сведений – снятия их с рассмотрения.</w:t>
      </w:r>
    </w:p>
    <w:p>
      <w:pPr>
        <w:pStyle w:val="Style61"/>
        <w:widowControl/>
        <w:tabs>
          <w:tab w:val="clear" w:pos="708"/>
          <w:tab w:val="left" w:pos="3986" w:leader="none"/>
        </w:tabs>
        <w:spacing w:lineRule="exact" w:line="240"/>
        <w:ind w:right="48" w:hanging="0"/>
        <w:jc w:val="center"/>
        <w:rPr/>
      </w:pPr>
      <w:r>
        <w:rPr>
          <w:rStyle w:val="FontStyle13"/>
          <w:b/>
          <w:sz w:val="24"/>
          <w:szCs w:val="24"/>
        </w:rPr>
        <w:t>4. Порядок организации деятельности Комиссии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278" w:before="278" w:after="0"/>
        <w:ind w:left="0" w:right="67" w:firstLine="547"/>
        <w:rPr/>
      </w:pPr>
      <w:r>
        <w:rPr>
          <w:rStyle w:val="FontStyle13"/>
          <w:sz w:val="24"/>
          <w:szCs w:val="24"/>
        </w:rPr>
        <w:t>Состав Комиссии утверждается постановлением администрации Белояр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rFonts w:cs="Arial"/>
          <w:sz w:val="24"/>
          <w:szCs w:val="24"/>
        </w:rPr>
        <w:t>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е Комиссии считается правомочным, если на нем присутствует не менее двух третей от списочного состава Комиссии.</w:t>
      </w:r>
    </w:p>
    <w:p>
      <w:pPr>
        <w:pStyle w:val="Style71"/>
        <w:tabs>
          <w:tab w:val="clear" w:pos="708"/>
          <w:tab w:val="left" w:pos="1018" w:leader="none"/>
        </w:tabs>
        <w:spacing w:lineRule="exact" w:line="278"/>
        <w:ind w:right="77" w:firstLine="540"/>
        <w:rPr/>
      </w:pPr>
      <w:r>
        <w:rPr>
          <w:rStyle w:val="FontStyle13"/>
          <w:sz w:val="24"/>
          <w:szCs w:val="24"/>
        </w:rPr>
        <w:t>4.4. Комиссия осуществляет:</w:t>
      </w:r>
    </w:p>
    <w:p>
      <w:pPr>
        <w:pStyle w:val="Style71"/>
        <w:tabs>
          <w:tab w:val="clear" w:pos="708"/>
          <w:tab w:val="left" w:pos="1018" w:leader="none"/>
        </w:tabs>
        <w:spacing w:lineRule="exact" w:line="278"/>
        <w:ind w:right="77" w:firstLine="540"/>
        <w:rPr/>
      </w:pPr>
      <w:r>
        <w:rPr>
          <w:rStyle w:val="FontStyle13"/>
          <w:sz w:val="24"/>
          <w:szCs w:val="24"/>
        </w:rPr>
        <w:t>- рассмотрение материалов, представленных участниками Конкурса;</w:t>
      </w:r>
    </w:p>
    <w:p>
      <w:pPr>
        <w:pStyle w:val="Style71"/>
        <w:tabs>
          <w:tab w:val="clear" w:pos="708"/>
          <w:tab w:val="left" w:pos="1018" w:leader="none"/>
        </w:tabs>
        <w:spacing w:lineRule="exact" w:line="278"/>
        <w:ind w:right="77" w:firstLine="540"/>
        <w:rPr/>
      </w:pPr>
      <w:r>
        <w:rPr>
          <w:rStyle w:val="FontStyle13"/>
          <w:sz w:val="24"/>
          <w:szCs w:val="24"/>
        </w:rPr>
        <w:t>- подведение и оформление итогов Конкурса;</w:t>
      </w:r>
    </w:p>
    <w:p>
      <w:pPr>
        <w:pStyle w:val="Style71"/>
        <w:tabs>
          <w:tab w:val="clear" w:pos="708"/>
          <w:tab w:val="left" w:pos="1018" w:leader="none"/>
        </w:tabs>
        <w:spacing w:lineRule="exact" w:line="278"/>
        <w:ind w:right="77" w:firstLine="540"/>
        <w:rPr/>
      </w:pPr>
      <w:r>
        <w:rPr>
          <w:rStyle w:val="FontStyle13"/>
          <w:sz w:val="24"/>
          <w:szCs w:val="24"/>
        </w:rPr>
        <w:t xml:space="preserve">- подготовку необходимых материалов для вручения денежной премии. 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exact" w:line="278"/>
        <w:ind w:right="77" w:firstLine="540"/>
        <w:rPr/>
      </w:pPr>
      <w:r>
        <w:rPr>
          <w:rFonts w:cs="Arial"/>
        </w:rPr>
        <w:t xml:space="preserve">4.5. Решение Комиссии оформляется протоколом, который подписывается председателем Комиссии и членами Комиссии, принявшими участие в ее заседании. </w:t>
      </w:r>
      <w:r>
        <w:rPr/>
        <w:t>Особые мнения членов Комиссии отмечаются в протоколе.</w:t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exact" w:line="278"/>
        <w:ind w:right="77" w:firstLine="540"/>
        <w:jc w:val="center"/>
        <w:rPr/>
      </w:pPr>
      <w:r>
        <w:rPr/>
      </w:r>
    </w:p>
    <w:p>
      <w:pPr>
        <w:pStyle w:val="Style71"/>
        <w:widowControl/>
        <w:tabs>
          <w:tab w:val="clear" w:pos="708"/>
          <w:tab w:val="left" w:pos="1018" w:leader="none"/>
        </w:tabs>
        <w:spacing w:lineRule="exact" w:line="278"/>
        <w:ind w:right="77" w:firstLine="540"/>
        <w:jc w:val="center"/>
        <w:rPr>
          <w:bCs/>
        </w:rPr>
      </w:pPr>
      <w:r>
        <w:rPr/>
        <w:t>____________</w:t>
      </w:r>
    </w:p>
    <w:p>
      <w:pPr>
        <w:pStyle w:val="Style14"/>
        <w:widowControl/>
        <w:spacing w:lineRule="exact" w:line="278" w:before="53" w:after="0"/>
        <w:ind w:left="5549" w:firstLine="782"/>
        <w:rPr>
          <w:rStyle w:val="FontStyle13"/>
          <w:sz w:val="24"/>
          <w:szCs w:val="24"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autoSpaceDE w:val="false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ind w:left="52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3 июля 2021 года № 58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bCs/>
          <w:color w:val="000000"/>
          <w:spacing w:val="56"/>
          <w:sz w:val="24"/>
          <w:szCs w:val="24"/>
        </w:rPr>
      </w:pPr>
      <w:r>
        <w:rPr>
          <w:b/>
          <w:bCs/>
          <w:color w:val="000000"/>
          <w:spacing w:val="5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color w:val="000000"/>
          <w:spacing w:val="56"/>
          <w:sz w:val="24"/>
          <w:szCs w:val="24"/>
        </w:rPr>
      </w:pPr>
      <w:r>
        <w:rPr>
          <w:b/>
          <w:color w:val="000000"/>
          <w:spacing w:val="56"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/>
      </w:pPr>
      <w:r>
        <w:rPr>
          <w:b/>
          <w:sz w:val="24"/>
          <w:szCs w:val="24"/>
        </w:rPr>
        <w:t xml:space="preserve">комиссии по проведению городского смотра-конкурса на звание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«Лучший дворник» 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950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йнец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ервый </w:t>
            </w:r>
            <w:r>
              <w:rPr>
                <w:color w:val="000000"/>
                <w:spacing w:val="-1"/>
                <w:sz w:val="24"/>
                <w:szCs w:val="24"/>
              </w:rPr>
              <w:t>заместитель главы Белоярского района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енников М.Ф.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95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, заместитель председателя комисс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томин Д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950" w:type="dxa"/>
            <w:tcBorders/>
          </w:tcPr>
          <w:p>
            <w:pPr>
              <w:pStyle w:val="Normal"/>
              <w:spacing w:lineRule="exact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76"/>
              <w:ind w:left="2160" w:hanging="216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Т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950" w:type="dxa"/>
            <w:tcBorders/>
          </w:tcPr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Cs w:val="24"/>
              </w:rPr>
              <w:t>председатель комитета по культуре администрации Белоярского района</w:t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Е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</w:tc>
        <w:tc>
          <w:tcPr>
            <w:tcW w:w="6950" w:type="dxa"/>
            <w:tcBorders/>
          </w:tcPr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иректор автономного учреждения Белоярского района «Белоярский  информационный центр «Квадрат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енко А.П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6950" w:type="dxa"/>
            <w:tcBorders/>
          </w:tcPr>
          <w:p>
            <w:pPr>
              <w:pStyle w:val="3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лен Общественного совета при администрации Белоярского района по вопросам жилищно-коммунального хозяйства (по согласованию)</w:t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5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6950" w:type="dxa"/>
            <w:tcBorders/>
          </w:tcPr>
          <w:p>
            <w:pPr>
              <w:pStyle w:val="3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_"/>
    <w:qFormat/>
    <w:rPr>
      <w:b/>
      <w:bCs/>
      <w:spacing w:val="14"/>
      <w:sz w:val="27"/>
      <w:szCs w:val="27"/>
      <w:shd w:fill="FFFFFF" w:val="clear"/>
    </w:rPr>
  </w:style>
  <w:style w:type="character" w:styleId="CenturyGothic14pt0pt">
    <w:name w:val="Основной текст + Century Gothic;14 pt;Интервал 0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05pt1pt">
    <w:name w:val="Основной текст + 10;5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  <w:ind w:firstLine="78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3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56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542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14"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53:00Z</dcterms:created>
  <dc:creator>TarasovaAN</dc:creator>
  <dc:description/>
  <dc:language>en-US</dc:language>
  <cp:lastModifiedBy>Vika</cp:lastModifiedBy>
  <cp:lastPrinted>2021-07-13T09:53:00Z</cp:lastPrinted>
  <dcterms:modified xsi:type="dcterms:W3CDTF">2021-07-13T04:53:00Z</dcterms:modified>
  <cp:revision>2</cp:revision>
  <dc:subject/>
  <dc:title/>
</cp:coreProperties>
</file>