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5 февраля 2015 года                                                                                                   № 528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лане работы Думы Белоярского района на 2015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оект   плана    работы    Думы   Белоярского района на 2015 год, принятый за   основу   решением   Думы  Белоярского   района   от 23 декабря 2014 года   № 512 «О   проекте    плана   работы   Думы  Белоярского   района   на 2015 год», 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 CYR"/>
        </w:rPr>
        <w:t xml:space="preserve"> </w:t>
      </w:r>
      <w:r>
        <w:rPr/>
        <w:tab/>
        <w:t xml:space="preserve">Утвердить прилагаемый План  работы Думы Белоярского района на 2015 год. 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        А.В.Ласк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м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 25 февраля 2015 года № 528</w:t>
      </w:r>
    </w:p>
    <w:p>
      <w:pPr>
        <w:pStyle w:val="Normal"/>
        <w:widowControl/>
        <w:autoSpaceDE w:val="true"/>
        <w:spacing w:lineRule="atLeast" w:line="318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  <w:br/>
        <w:t xml:space="preserve"> работы Думы Белоярского района на 2015 год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- Ю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федерального законодательства и законодательства Ханты-Мансийского автономного округа-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 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б утверждении дополнительных  соглашений к  соглаш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 «О бюджете Белоярского района на 2015 год и на плановый период 2016 и 2017 год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имущества, находящегося в собственности Белоярского района, на 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на территории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 на 2016 год и на плановый  период 2017 и 2018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нормативно-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Думы района за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 за 2014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за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первый квартал, первое полугодие и девять месяцев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редств резервного фонда администрации Белоярского района за первый квартал, первое полугодие, девять месяцев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социально-экономического развития Белоярского района  за 2014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Белоярского района о своей деятельности и деятельности администрации Белоярского района за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верок целевого и эффективного использования средств бюджета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«Официальный выпуск» 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«Официальный выпуск» отчетов  о деятельности Думы района, председателя Думы района, депутатов Думы района за 2014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9:00Z</dcterms:created>
  <dc:creator>1</dc:creator>
  <dc:description/>
  <cp:keywords/>
  <dc:language>en-US</dc:language>
  <cp:lastModifiedBy>user</cp:lastModifiedBy>
  <dcterms:modified xsi:type="dcterms:W3CDTF">2015-02-25T10:07:00Z</dcterms:modified>
  <cp:revision>26</cp:revision>
  <dc:subject/>
  <dc:title/>
</cp:coreProperties>
</file>