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05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5" r="-2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ind w:left="0" w:right="0"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8220" w:leader="none"/>
        </w:tabs>
        <w:ind w:left="0" w:right="0" w:firstLine="5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от     ___________ 202</w:t>
      </w:r>
      <w:r>
        <w:rPr>
          <w:sz w:val="24"/>
          <w:lang w:val="ru-RU"/>
        </w:rPr>
        <w:t>2</w:t>
      </w:r>
      <w:r>
        <w:rPr>
          <w:sz w:val="24"/>
        </w:rPr>
        <w:t xml:space="preserve"> года                                                                                         № </w:t>
      </w:r>
    </w:p>
    <w:p>
      <w:pPr>
        <w:pStyle w:val="Normal"/>
        <w:ind w:left="0" w:right="0"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left="0" w:right="0"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долговой политики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ей 107.1 Бюджетного кодекса Российской Федерации</w:t>
        <w:br/>
        <w:t>от 31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юля 1998 года № 145-ФЗ, пунктом 32.4 статьи 10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п </w:t>
      </w:r>
      <w:r>
        <w:rPr>
          <w:spacing w:val="70"/>
          <w:sz w:val="24"/>
          <w:szCs w:val="24"/>
        </w:rPr>
        <w:t>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Одобрить основные направления долговой политики Белоярского района на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     октября 202</w:t>
            </w:r>
            <w:r>
              <w:rPr>
                <w:b w:val="false"/>
                <w:sz w:val="24"/>
                <w:szCs w:val="24"/>
                <w:lang w:val="ru-RU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года № 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долговой</w:t>
      </w:r>
      <w:r>
        <w:rPr>
          <w:b/>
          <w:bCs/>
          <w:sz w:val="24"/>
          <w:szCs w:val="24"/>
        </w:rPr>
        <w:t xml:space="preserve"> политики Белоярского района на 202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 плановый период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и 202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"/>
      <w:bookmarkStart w:id="1" w:name="Par28"/>
      <w:bookmarkEnd w:id="0"/>
      <w:bookmarkEnd w:id="1"/>
      <w:r>
        <w:rPr>
          <w:bCs/>
          <w:sz w:val="24"/>
          <w:szCs w:val="24"/>
        </w:rPr>
        <w:tab/>
        <w:t xml:space="preserve">Основные направления долговой политики </w:t>
      </w:r>
      <w:r>
        <w:rPr>
          <w:sz w:val="24"/>
          <w:szCs w:val="24"/>
        </w:rPr>
        <w:t>Белоярского района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(далее </w:t>
      </w:r>
      <w:r>
        <w:rPr>
          <w:color w:val="000000"/>
          <w:sz w:val="24"/>
          <w:szCs w:val="24"/>
        </w:rPr>
        <w:t>– основные направления долг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итики района) определяют основные направления деятельности органов местного самоуправления Белоярского района (далее - района) по управлению муниципальным долгом района в целях реализации ответственной долговой политики района и повышения ее эффективности. Основные направления долговой политики района разработаны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 учетом положений пункта 13 статьи 107.1 Бюджетного кодекса Российской Федерации от 31 июля 1998 года                               № 145-ФЗ (далее — Бюджетный кодекс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Итоги реализации долговой политики района в 20</w:t>
      </w:r>
      <w:r>
        <w:rPr>
          <w:rFonts w:cs="Times New Roman"/>
          <w:b/>
          <w:bCs/>
          <w:color w:val="000000"/>
          <w:sz w:val="24"/>
          <w:szCs w:val="24"/>
          <w:lang w:val="ru-RU" w:eastAsia="zh-CN" w:bidi="ar-SA"/>
        </w:rPr>
        <w:t>2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— 202</w:t>
      </w:r>
      <w:r>
        <w:rPr>
          <w:rFonts w:cs="Times New Roman"/>
          <w:b/>
          <w:bCs/>
          <w:color w:val="00000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Долговая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политика района предшествующих лет способствовала поддержанию долговой нагрузки района на управляемом уровн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Муниципальный долг района по состоянию на 1 января 202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а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сократился по сравнению с 1 января 2021 года  на 29 900,28 тыс.рублей и составил 214 063,45 тыс.рублей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или  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31,5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процента к общему объему доходов бюджета района без учета безвозмездных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Структура муниципального долга района в 20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21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у в полном объеме состояла из бюджетного кредита, предоставленного из бюджета Ханты-Мансийского автономного округа — Югры (далее — автономного округа)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 со сроком погашения до 1 мая 202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highlight w:val="none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Расходы на обслуживание муниципального долга района за 20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21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 составили 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158,3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тыс.рублей или 0,01 процент в общем объеме расходов бюджета района, за исключением объема расходов, которые осуществлялись за счет субвенций, предоставляемых из других бюджетов бюджетной системы Российской Феде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гашение и обслуживание долговых обязательств района осуществлялось в установленные сроки и в полном объеме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униципальные гарантии от имени района в 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21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году не предоставлялись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итогам исполнения бюджета района за 2021 год ограничения по уровню муниципального долга и расходов на его обслуживание, установленные Бюджетным кодексом Российской Федерации, соблюдены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оответствии с порядком проведения оценки долговой устойчивости муниципального образования автономного округа, утвержденным постановлением Правительства ХМАО - Югры от 24 апреля 2020 года № 150-п, Департаментом финансов автономного округа проведена оценка долговой устойчивости муниципальных образований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меющих долговые обязательства в отчетном 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1 год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текущем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зультатам оценки </w:t>
      </w: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елоярский район отнесен к группе заемщиков со средним уровнем долговой устойчивости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, как и в предыдущие годы, между администрацией Белоярского  района и Департаментом финансов автономного округа заключены договор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юджетного кредита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, со сроком погашения до 1 июн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а. Иные муниципальные заимствования не осуществлялись.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униципальный долг района п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состоянию на 1 января 2023 года прогнозируется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уровне порядка 29,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процентов от  общего объема доходов бюджета района без учета безвозмездных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едоставление муниципальных гарантий от имени района в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 не запланировано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Zhikaryov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е факторы, определяющие характер и направления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олговой политики района на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олговая политика района определяется текущими особенностями развития экономики района и Российской Федерации в целом, размером дефицита бюджета и должна соответствовать  требованиям бюджетного законодательства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оритет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долговой политики райо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 и плановой период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будут сохранены и направлены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 xml:space="preserve">необходимость выполнения условий договорных обязательств перед бюджетом автономного округа по бюджетным кредитам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;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>необходимость соблюдения ограничений и требований  по уровню муниципального долга, установленных Бюджетным кодексом Российской Федерации, с целью достижения высоких показателей района  по уровню долговой устойчивости и сохранения репутации района как надежного заемщика, безупречно и своевременно выполняющего свои финансовые обязатель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еобходимость финансового обеспечения принятых расходных обязательств района;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доступности информации о муниципальном долге район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Цели и задачи долговой политики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е цели долговой политики рай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, как и в предыдущем периоде, будут нацелены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недопущение рисков возникновения кризисных ситуаций при исполнении бюджета района; поддержание размера и структуры муниципального долга района, а также расходов на его обслуживание в объеме, обеспечивающем возможность гарантированного выполнения долговых обязательств в полном размере и установленные сроки; обеспечение высокой долговой устойчивости района в соответствии с требованиями Бюджетн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9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адачи долговой политики рай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: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инимизация расходов на обслуживание муниципального долга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своевременных расчетов по долговым обязательствам района в полном объеме, недопущение возникновения просроченных обязательств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прозрачности процессов управления муниципальным долгом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перативное управление долговыми обязательствами района (корректировка сроков привлечения муниципальных заимствований, сокращение объема муниципальных заимствований с учетом результатов исполнения бюджета района);</w:t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контроля за показателями долговой устойчивости бюджета района (предельны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начениями, установленными Бюджетным кодексом Российской Федераци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Инструменты реализации  долговой политики района </w:t>
      </w:r>
    </w:p>
    <w:p>
      <w:pPr>
        <w:pStyle w:val="Normal"/>
        <w:jc w:val="center"/>
        <w:rPr/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ми инструментами реализации долговой политики района на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 являются: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мониторинга конъюнктуры долгового рынка;</w:t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мониторинга соответствия параметров муниципального долга района ограничениям, установленным Бюджетным кодексом Российской Федерации и настоящей долговой полити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влечение, в случае необходимости, муниципальных заимствований на среднесрочный и долгосрочный периоды на благоприятных для района условиях по срокам погашения и равномерного распределения долговой нагрузки на бюджет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спользование механизмов оперативного управления долговыми обязательствами района, в том числе: корректировка сроков привлечения муниципальных заимствований  района, досрочное погашение долговых обязательств района, сокращение объема муниципальных заимствований с учетом результатов исполнения бюджета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своевременного и полного учета долговых обязательств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доступности информации о муниципальном долге района.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асходные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обязательства района по обслуживанию муниципального долга района н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 будут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определяться на основании действующих долговых обязательств района, планируемого объема и структуры заимствований, прогнозной стоимости кредитных ресурсов.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Анализ рисков для бюджета района, возникающих </w:t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процессе управления муниципальным долгом района</w:t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Финансовые риски представляют собой возможность финансовых потерь бюджета район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ля бюджета района возможны следующие финансовые риски: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jc w:val="right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1:00Z</dcterms:created>
  <dc:creator>OrlovaON</dc:creator>
  <dc:description/>
  <dc:language>en-US</dc:language>
  <cp:lastModifiedBy>OrlovaON</cp:lastModifiedBy>
  <cp:lastPrinted>2022-10-05T12:57:00Z</cp:lastPrinted>
  <dcterms:modified xsi:type="dcterms:W3CDTF">2022-10-05T07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FA277EED4A558CD61499684C11C4</vt:lpwstr>
  </property>
  <property fmtid="{D5CDD505-2E9C-101B-9397-08002B2CF9AE}" pid="3" name="KSOProductBuildVer">
    <vt:lpwstr>1049-11.2.0.11341</vt:lpwstr>
  </property>
</Properties>
</file>