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89915" cy="8096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т «___» ____________ 202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года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комиссии по установлению фак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живания граждан в жилом помещен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ходящемся в зоне чрезвычайной ситуаци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акта нарушения условий их жизнедеятель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чрезвычайной ситуации или фак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й или частичной утраты имущества перв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ости в результате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№ 68-ФЗ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О защите населения и территории от чрезвычайных ситуаций природного и техногенного характера», от 21.12.1994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№ 69-ФЗ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О пожарной безопасности», от 06.10.2003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№ 131-ФЗ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Приказом МЧС России от 27.12.2022 № 1318 «Об утверждении Методики учета чрезвычайных ситуаций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ми рекомендациями по порядку подготовки списков граждан, нуждающихся в получении единовременной материальной помощи, финансовой помощи в связи с утратой ими имущества первой необходимости, единовременного пособия в связи с гибелью (смертью) члена семьи (включая пособие на погребение погибшего (умершего) члена семьи) и единовременного пособия в связи с получением вреда здоровью при ликвидации последствий чрезвычайных ситуаций природного и техногенного характера, утвержденными МЧС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3.03.2022 № 2-4-71-7-1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ListParagraph"/>
        <w:tabs>
          <w:tab w:val="clear" w:pos="708"/>
          <w:tab w:val="left" w:pos="709" w:leader="none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комиссию 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(далее – Комиссия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утвердить ее состав согласно приложению №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ind w:lef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Комиссии согласно приложению № 1.</w:t>
      </w:r>
    </w:p>
    <w:p>
      <w:pPr>
        <w:pStyle w:val="ListParagraph"/>
        <w:tabs>
          <w:tab w:val="clear" w:pos="708"/>
          <w:tab w:val="left" w:pos="709" w:leader="none"/>
        </w:tabs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убликовать постановлени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азете «Белоярские вести. Официальный выпуск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ояр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 ___________ 2024 г. №______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ложение о работе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комисс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(далее по тексту – Положение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1.1.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(далее – Комиссия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здана с 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становления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 заключений об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становлении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  <w:tab/>
        <w:t xml:space="preserve">1.2. Для организации оперативного обследования жилых помещений граждан, находящихся в зоне чрезвычайной ситуации, установления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 соответствующих заключений, Комиссия может создавать рабочие группы численностью не мене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-х человек кажд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Заключения Комиссии подписываются всеми членами Комиссии и утверждаются главо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ояр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 с расшифровкой подписи, проставлением даты и заверяется соответствующей печа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об установлении фактов проживания и нарушения условий жизнедеятельности или заключений комиссии об установлении факта проживания и утраты имущества может быть подготовлено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нуждающиеся в получении единовременной материальной помощи или финансовой помощи, ознакамливаются с заключением под под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писки граждан, нуждающихся в получении единовременной материальной помощи, формируются на основании заявлений граждан и заключений Комиссии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(далее - заключение об установлении фактов проживания и нарушения условий жизнедеятельности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1.5. Списки граждан, нуждающихся в получении финансовой помощи в связи с утратой ими имущества первой необходимости, формируются на основании заявлений граждан и заключения комиссии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(далее - заключение об установлении фактов проживания и утраты имущества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1.6. 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ояр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 подписывает списки граждан, нуждающихся в получении единовременной материальной помощи, и списки граждан, нуждающихся в получении финансовой помощи в связи с утратой ими имущества первой необходимости, в части установления факта проживания граждан в жилых помещениях, находящихся в зоне чрезвычайной ситуации, факта нарушения условий жизнедеятельности граждан и факта утраты ими имущества первой необходимости в результате чрезвычайной ситуации и обеспечивает направление указанных списков вместе с заключениями Комиссии в Департамент региональной безопасности Ханты-Мансийского автономного округа - Югр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Установление факта проживания граждан в жилых помещениях,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ходящихся в зоне чрезвычайной ситу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1. Факт проживания граждан от 14 лет и старше в жилых помещениях, находящихся в зоне чрезвычайной ситуации, устанавливается заключением Комиссии на основании следующи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меется договор аренды жилого помещения, которое попало в зону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меется договор социального найма жилого помещения, которое попало в зону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имеются справки с места работы или учебы, справки медицинск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Факт проживания детей в возрасте до 14 лет в жилых помещениях, находящихся в зоне чрезвычайной ситуации, устанавливается закоючением комиссии, если установлен факт проживания в жилом помещении, находящемся в зоне чрезвычайной ситуации, хотя бы одного из родителей (законных представителей), с которым проживает ребенок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ановление факта нарушения условий жизнедеятельности граждан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езультате чрезвычайной ситу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нарушения условий жизнедеятельности граждан в результате чрезвычайной ситуации устанавливается заключением комиссии исходя из следующи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евозможность проживания граждан в жилых помещ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рушение санитарно-эпидемиологического благополучи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 нарушения условий жизнедеятельности при чрезвычайной ситуации устанавливается по состоянию хотя бы одного из показателей указанных критериев, характеризующему невозможность проживания граждан в жилых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стояние здания (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стояние теплоснабжения здания (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стояние водоснабжения здания (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остояние электроснабжения здания (помещ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ритерий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, оценивается пу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ения наличия и состава общественного транспорта в районе проживания граждан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ритерий нарушения санитарно-эпидемиологического благополучия граждан оценивается инструментально. 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Установление факта утраты имущества первой необходимости гражданами в результате чрезвычайной ситу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целей настоящего Положения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меты для хранения и приготовления пищи - холодильник, газовая плита (электроплита) и шкаф для посу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меты мебели для приема пищи - стол и стул (табуре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меты мебели для сна - кровать (див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меты средств информирования граждан - телевизор (радио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Факт утраты имущества первой необходимости устанавливается заключением комиссии исходя из следующи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ояр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2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____» ___________ 2024 г. №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омиссии по установлению факта проживания граждан в жилом помещении, находящемся в зоне чрезвычайной ситуации, факта нарушения условий их жизнедеятельности в результате чрезвычайной ситуации или факта полной или частичной утраты имущества первой необходимости в результате чрезвычайной ситуации (далее – комиссия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я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район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 отдела по делам ГО и ЧС администрации Белояр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меститель председателя комисси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 управления по архитектуре и градостроительству администрации Белоярского район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ьник управления капитального строительства администрации Белоярского райо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AD8E7BF874C5554EAF20D7A2AD6DCE83E8D034A403018803B232CC01u0VCM" TargetMode="External"/><Relationship Id="rId4" Type="http://schemas.openxmlformats.org/officeDocument/2006/relationships/hyperlink" Target="consultantplus://offline/ref=4FAD8E7BF874C5554EAF20D7A2AD6DCE83E8D035A006018803B232CC01u0VCM" TargetMode="External"/><Relationship Id="rId5" Type="http://schemas.openxmlformats.org/officeDocument/2006/relationships/hyperlink" Target="consultantplus://offline/ref=4FAD8E7BF874C5554EAF20D7A2AD6DCE83E8D135A109018803B232CC01u0VC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2:41Z</dcterms:created>
  <dc:creator>ShorinVV.BL3</dc:creator>
  <dc:description/>
  <dc:language>en-US</dc:language>
  <cp:lastModifiedBy>ShorinVV</cp:lastModifiedBy>
  <cp:lastPrinted>2024-05-08T10:00:00Z</cp:lastPrinted>
  <dcterms:modified xsi:type="dcterms:W3CDTF">2024-05-08T05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