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ъяснение новых требований нормативных правовых актов.</w:t>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ый жилищный контроль</w:t>
      </w:r>
    </w:p>
    <w:p>
      <w:pPr>
        <w:pStyle w:val="Style16"/>
        <w:ind w:left="420" w:hanging="0"/>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закон от 31.12.2017 № 485-ФЗ «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b/>
          <w:color w:val="000000"/>
          <w:sz w:val="28"/>
          <w:szCs w:val="28"/>
          <w:lang w:eastAsia="ru-RU"/>
        </w:rPr>
        <w:t>.</w:t>
      </w:r>
    </w:p>
    <w:p>
      <w:pPr>
        <w:pStyle w:val="Style16"/>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jc w:val="center"/>
        <w:rPr/>
      </w:pPr>
      <w:r>
        <w:rPr>
          <w:i/>
          <w:color w:val="333333"/>
          <w:sz w:val="28"/>
          <w:szCs w:val="28"/>
          <w:u w:val="single"/>
        </w:rPr>
        <w:t>Расширена сфера полномочий органов жилищного контроля по проведению проверок.</w:t>
      </w:r>
    </w:p>
    <w:p>
      <w:pPr>
        <w:pStyle w:val="Heading2"/>
        <w:jc w:val="both"/>
        <w:rPr>
          <w:i/>
          <w:i/>
          <w:color w:val="333333"/>
          <w:sz w:val="28"/>
          <w:szCs w:val="28"/>
          <w:u w:val="single"/>
        </w:rPr>
      </w:pPr>
      <w:r>
        <w:rPr>
          <w:i/>
          <w:color w:val="333333"/>
          <w:sz w:val="28"/>
          <w:szCs w:val="28"/>
          <w:u w:val="single"/>
        </w:rPr>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ч. 4.2 ст. 20 ЖК РФ).</w:t>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 отношении процесса управления управляющей организацией многоквартирным домом:</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1.Управляющие организации получили право сохранять за собой экономию, полученную при надлежащем выполнении работ (п.12 ст. 162 ЖК РФ).</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когда по результатам исполнения договора управления многоквартирным домом, в соответствии с размещенным в ГИС ЖКХ отчетом о его выполнении, фактические расходы управляющей организации оказались меньше тех, которые учитывались при установлении размера платы за содержание жилого помещения, указанная разница остается в распоряжении управляющей компании. Полученная экономия при этом не должна быть следствием или причиной ненадлежащего качества оказанных услуг и (или) выполненных работ. Иное распределение полученной экономии может быть предусмотрено договором управления многоквартирным домом.</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2.Расширены сферы ответственности управляющей организации (ч. 3.1 ст. 45 ЖК РФ).</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лен ряд дополнительных обязанностей, которые должна выполнить прежняя управляющая организация при прекращении договора управления многоквартирным домом. Так,  управляющая организация в течение трех рабочих дней со дня прекращения договора управления многоквартирным домом обязана передать не только техническую документацию на многоквартирный дом и иные связанные с управлением таким домом документы, но и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Управляющая организация, правление ТСЖ, жилищного или жилищно-строительного кооператива, иного специализированного потребительского кооператива теперь обязаны вести реестр собственников помещений в многоквартирном доме, требования к содержанию которого определены законом.</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ступлении к указанным лицам обращения в письменной форме, в том числе обращения с использованием ГИС ЖКХ, собственника или иного лица,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они обязаны в течение пяти дней с момента получения такого обращения предоставить этот реестр.</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Законодателем добавлено положение о том, что управляющие организации, ТСЖ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с ресурсоснабжающими организациями договоров, в том числе в отношении коммунальных ресурсов, потребляемых при содержании общего имущества в многоквартирном доме.</w:t>
      </w:r>
    </w:p>
    <w:p>
      <w:pPr>
        <w:pStyle w:val="Style16"/>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w:t>
      </w:r>
    </w:p>
    <w:p>
      <w:pPr>
        <w:pStyle w:val="Style16"/>
        <w:jc w:val="center"/>
        <w:rPr/>
      </w:pPr>
      <w:r>
        <w:rPr>
          <w:rFonts w:cs="Times New Roman" w:ascii="Times New Roman" w:hAnsi="Times New Roman"/>
          <w:i/>
          <w:iCs/>
          <w:color w:val="000000"/>
          <w:sz w:val="28"/>
          <w:szCs w:val="28"/>
          <w:lang w:eastAsia="ru-RU"/>
        </w:rPr>
        <w:t xml:space="preserve">3.Введены штрафные санкции за необоснованное завышение  управляющими компаниями размера платы за содержание жилого помещения </w:t>
      </w:r>
    </w:p>
    <w:p>
      <w:pPr>
        <w:pStyle w:val="Style16"/>
        <w:jc w:val="center"/>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ч.7 ст. 157 ЖК РФ).</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правляющая компания (ТСЖ, жилищный или жилищно-строительный кооператив, иной специализированный потребительский кооператив) нарушит порядок расчета платы за содержание жилого помещения, в результате чего размер такой платы необоснованно увеличится, она обязана будет выплатить собственнику (нанимателю) помещения штраф.</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мер штрафа составит 50% от суммы превышения начисленной платы над размером платы, которую надлежало начислить.</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днако, если завышение платы произошло по вине собственника (нанимателя) помещения или устранено до обращения и (или) до оплаты указанными лицами, штраф не начисляется.</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наружении необоснованного увеличения размера платы за содержание жилого помещения необходимо подать письменное заявление о выплате штрафа в управляющую организацию (ТСЖ, жилищный или жилищно-строительный кооператив, иной специализированный потребительский кооператив).</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озднее 30 дней со дня поступления обращения управляющая компания должна провести проверку правильности начисления размера платы и принять одно из следующих решений:</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о выявлении нарушения и выплате штрафа;</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об отсутствии нарушения и отказе в выплате штраф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сли нарушение порядка определения размера платы подтвердится, выплата штрафа производится не позднее 2 месяцев со дня получения обращения потребител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траф выплачивается не наличными деньгами, а путем снижения размера платы за содержание жилого помещения, а в случае, если у потребителя есть подтвержденная вступившим в законную силу судебным актом непогашенная задолженность, - путем снижения размера этой задолженности (до уплаты штрафа в полном объем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огичные положения о размере и порядке выплаты штрафа за необоснованное завышение платы за коммунальные услуги лицами, предоставляющими эти услуги, также закреплены ЖК РФ.</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 отношении общих собраний собственников многоквартирного до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Пересмотрен порядок принятия решения общего собрания (ст.46 ЖК РФ).</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ициатор общего собрания собственников помещений в многоквартирном доме теперь обязан передавать в управляющую организацию, правление ТСЖ, ЖСК, иного специализированного потребительского кооператива, а при непосредственном способе управления многоквартирным домом – в орган государственного жилищного надзора, не копию решения и протокола общего собрания, а их подлинники. А они, в свою очередь, обязаны передавать полученные оригиналы решения и протокола общего собрания в органы государственного жилищного надзора.</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 отношении проведения проверок юридических лиц:</w:t>
      </w:r>
    </w:p>
    <w:p>
      <w:pPr>
        <w:pStyle w:val="Style16"/>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w:t>
      </w:r>
    </w:p>
    <w:p>
      <w:pPr>
        <w:pStyle w:val="Style16"/>
        <w:jc w:val="center"/>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Уточнена сфера жилищного надзора (контроля).</w:t>
      </w:r>
    </w:p>
    <w:p>
      <w:pPr>
        <w:pStyle w:val="Style16"/>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4.2 ст.20; ч.3 ст.196 ЖК РФ)</w:t>
      </w:r>
    </w:p>
    <w:p>
      <w:pPr>
        <w:pStyle w:val="Style16"/>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конодателем добавлены положения о проверке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ГИС ЖКХ</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20.12.2017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ышеуказанным федеральным законом предусматриваются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о, что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Ф, местного бюджета, капитальный ремонт общего имущества в многоквартирном доме проводит бывший наймодатель.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и помещений в многоквартирном доме должны быть проинформированы в порядке, установленном субъектом РФ, об исполнении бывшим наймодателем обязанности по проведению капитального ремонта общего имущества в многоквартирном дом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расширяются полномочия органов государственной власти субъекта РФ и органов местного самоуправления в области жилищных отношений, в том числе касающиеся установления порядка информирования граждан о способах формирования фонда капитального ремонта, о порядке выбора способа формирования фонда капитального ремонта, а также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определено, что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определения плановых периодов проведения указанных работ устанавливаются Правительством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яются сроки возникновения обязанности собственников помещений по уплате взносов на капитальный ремонт. Такая обязанность возникает теперь по истечении срока, установленного законом субъекта РФ, составляющего не менее 3 и не более 8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этого предусматривается, что специализированная НКО, которая осуществляет деятельность, направленную на обеспечение проведения капитального ремонта общего имущества в многоквартирных домах (региональный оператор), не может быть признана несостоятельной (банкротом).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 РФ, как учредитель регионального оператора, не вправе принять решение о его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данным законом </w:t>
      </w:r>
      <w:r>
        <w:rPr>
          <w:rFonts w:cs="Times New Roman" w:ascii="Times New Roman" w:hAnsi="Times New Roman"/>
          <w:sz w:val="28"/>
          <w:szCs w:val="28"/>
          <w:u w:val="single"/>
        </w:rPr>
        <w:t>внесены изменения в ч.8 ст. 170 ЖК РФ</w:t>
      </w:r>
      <w:r>
        <w:rPr>
          <w:rFonts w:cs="Times New Roman" w:ascii="Times New Roman" w:hAnsi="Times New Roman"/>
          <w:sz w:val="28"/>
          <w:szCs w:val="28"/>
        </w:rPr>
        <w:t>, в соответствии с которыми установлено следующе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оном субъекта Российской Федерации </w:t>
      </w:r>
      <w:r>
        <w:rPr>
          <w:rFonts w:cs="Times New Roman" w:ascii="Times New Roman" w:hAnsi="Times New Roman"/>
          <w:b/>
          <w:sz w:val="28"/>
          <w:szCs w:val="28"/>
          <w:lang w:eastAsia="ru-RU"/>
        </w:rPr>
        <w:t>устанавливается</w:t>
      </w:r>
      <w:r>
        <w:rPr>
          <w:rFonts w:cs="Times New Roman" w:ascii="Times New Roman" w:hAnsi="Times New Roman"/>
          <w:sz w:val="28"/>
          <w:szCs w:val="28"/>
          <w:lang w:eastAsia="ru-RU"/>
        </w:rPr>
        <w:t xml:space="preserve">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w:t>
      </w:r>
      <w:r>
        <w:rPr>
          <w:rFonts w:cs="Times New Roman" w:ascii="Times New Roman" w:hAnsi="Times New Roman"/>
          <w:b/>
          <w:sz w:val="28"/>
          <w:szCs w:val="28"/>
          <w:lang w:eastAsia="ru-RU"/>
        </w:rPr>
        <w:t>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lang w:eastAsia="ru-RU"/>
        </w:rPr>
        <w:t>.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На территории автономного округа ранее действовал Закон</w:t>
      </w:r>
      <w:r>
        <w:rPr/>
        <w:t xml:space="preserve"> </w:t>
      </w:r>
      <w:r>
        <w:rPr>
          <w:rFonts w:cs="Times New Roman" w:ascii="Times New Roman" w:hAnsi="Times New Roman"/>
          <w:sz w:val="28"/>
          <w:szCs w:val="28"/>
        </w:rPr>
        <w:t xml:space="preserve">ХМАО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который устанавливал </w:t>
      </w:r>
      <w:r>
        <w:rPr>
          <w:rFonts w:cs="Times New Roman" w:ascii="Times New Roman" w:hAnsi="Times New Roman"/>
          <w:sz w:val="28"/>
          <w:szCs w:val="28"/>
          <w:lang w:eastAsia="ru-RU"/>
        </w:rPr>
        <w:t>минимальный размер фонда капитального ремонта общего имущества в многоквартирном доме в размере 90 процентов от стоимости капитального ремонта общего имущества в таком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изменений ч.8 ст.170 ЖК РФ, автономным округом  принят Закон ХМАО - Югры от 29.03.2018 № 26-оз «О внесении изменений в Закон Ханты-Мансийского автономного округа - Югры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документ вступил в силу 12.04.2018 года), согласно данного Закона </w:t>
      </w:r>
      <w:r>
        <w:rPr>
          <w:rFonts w:cs="Times New Roman" w:ascii="Times New Roman" w:hAnsi="Times New Roman"/>
          <w:sz w:val="28"/>
          <w:szCs w:val="28"/>
          <w:lang w:eastAsia="ru-RU"/>
        </w:rPr>
        <w:t>минимальный размер фонда капитального ремонта в отношении многоквартирного дома, собственники помещений в котором формируют указанный фонд на специальных счетах, устанавливается в размере 50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20.12.2017 № 416-ФЗ «О внесении изменений в статьи 44 и 46 Жилищного кодекса Российской Федер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ется компетенция общего собрания собственников помещений в многоквартирном дом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бщее собрание собственников теперь может принимать решение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textAlignment w:val="baseline"/>
      <w:outlineLvl w:val="1"/>
    </w:pPr>
    <w:rPr>
      <w:rFonts w:ascii="Times New Roman" w:hAnsi="Times New Roman" w:eastAsia="Times New Roman" w:cs="Times New Roman"/>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34"/>
      <w:szCs w:val="34"/>
    </w:rPr>
  </w:style>
  <w:style w:type="character" w:styleId="Textcolor2">
    <w:name w:val="text-color2"/>
    <w:qFormat/>
    <w:rPr>
      <w:color w:val="007B9A"/>
      <w:position w:val="0"/>
      <w:sz w:val="24"/>
      <w:sz w:val="24"/>
      <w:szCs w:val="24"/>
      <w:vertAlign w:val="baseline"/>
    </w:rPr>
  </w:style>
  <w:style w:type="character" w:styleId="Textcolor1">
    <w:name w:val="text-color1"/>
    <w:qFormat/>
    <w:rPr>
      <w:color w:val="007B9A"/>
      <w:position w:val="0"/>
      <w:sz w:val="24"/>
      <w:sz w:val="24"/>
      <w:szCs w:val="24"/>
      <w:vertAlign w:val="baseline"/>
    </w:rPr>
  </w:style>
  <w:style w:type="character" w:styleId="Container">
    <w:name w:val="container"/>
    <w:qFormat/>
    <w:rPr>
      <w:position w:val="0"/>
      <w:sz w:val="24"/>
      <w:sz w:val="24"/>
      <w:szCs w:val="24"/>
      <w:vertAlign w:val="baseline"/>
    </w:rPr>
  </w:style>
  <w:style w:type="character" w:styleId="Elementshowcounter1">
    <w:name w:val="element-show-counter1"/>
    <w:qFormat/>
    <w:rPr>
      <w:color w:val="09657C"/>
      <w:position w:val="0"/>
      <w:sz w:val="24"/>
      <w:sz w:val="24"/>
      <w:szCs w:val="24"/>
      <w:vertAlign w:val="baselin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rtilenewsheaderdate">
    <w:name w:val="artile-news-header-date"/>
    <w:qFormat/>
    <w:rPr/>
  </w:style>
  <w:style w:type="character" w:styleId="Artilenewsheadertype">
    <w:name w:val="artile-news-header-type"/>
    <w:qFormat/>
    <w:rPr/>
  </w:style>
  <w:style w:type="character" w:styleId="Notforprint">
    <w:name w:val="notforprint"/>
    <w:qFormat/>
    <w:rPr/>
  </w:style>
  <w:style w:type="character" w:styleId="Pagesindoccount">
    <w:name w:val="pagesindoccount"/>
    <w:qFormat/>
    <w:rPr/>
  </w:style>
  <w:style w:type="character" w:styleId="Pagesindoc">
    <w:name w:val="pagesindoc"/>
    <w:qFormat/>
    <w:rPr/>
  </w:style>
  <w:style w:type="character" w:styleId="21">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cs="Times New Roman"/>
      <w:b/>
      <w:bCs/>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5:00Z</dcterms:created>
  <dc:creator>Фахрутдинов Олег Халитович</dc:creator>
  <dc:description/>
  <cp:keywords/>
  <dc:language>en-US</dc:language>
  <cp:lastModifiedBy>Борискина Галина Николаевна</cp:lastModifiedBy>
  <cp:lastPrinted>2018-04-10T16:50:00Z</cp:lastPrinted>
  <dcterms:modified xsi:type="dcterms:W3CDTF">2018-12-11T10:06:00Z</dcterms:modified>
  <cp:revision>4</cp:revision>
  <dc:subject/>
  <dc:title/>
</cp:coreProperties>
</file>