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0 сентября 2015 года                                                                                                    № 585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 в  решение Думы Белоярского района </w:t>
      </w:r>
    </w:p>
    <w:p>
      <w:pPr>
        <w:pStyle w:val="ConsPlusTitle"/>
        <w:widowControl/>
        <w:jc w:val="center"/>
        <w:rPr/>
      </w:pPr>
      <w:r>
        <w:rPr/>
        <w:t>от 28 ноября 2008 года №  9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</w:t>
      </w:r>
      <w:r>
        <w:rPr/>
        <w:t xml:space="preserve">В  соответствии   со  статьей  28.1  Федерального   закона  от   02 марта   2007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, статьей 19.1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Ханты-Мансийского   автономного   округа - Югры   от   20   июля 2007 года № 113-оз «Об отдельных вопросах муниципальной службы в Ханты-Мансийском автономном округе – Югре»  Дума Белоярского района 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в решение  Думы  Белоярского  района  от 28 ноября  2008 года № 97 «Об утверждении порядка проведения конкурса на замещение должности  муниципальной службы в  администрации Белоярского района» (далее – решение) 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)  в наименовании слово «порядка» заменить словом «Порядка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В соответствии со статьями 17, 28.1  Федерального закона  от  02 марта 2007 года № 25-ФЗ «О муниципальной службе в Российской Федерации», статьей 19.1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Ханты-Мансийского   автономного   округа - Югры   от   20   июля 2007 года № 113-оз «Об отдельных вопросах муниципальной службы в Ханты-Мансийском автономном округе – Югре»,  </w:t>
      </w:r>
      <w:hyperlink r:id="rId6">
        <w:r>
          <w:rPr>
            <w:rStyle w:val="InternetLink"/>
          </w:rPr>
          <w:t>статьей 26</w:t>
        </w:r>
      </w:hyperlink>
      <w:r>
        <w:rPr/>
        <w:t xml:space="preserve">   устава   Белоярского района   Дума   Белоярского    района   </w:t>
      </w:r>
      <w:r>
        <w:rPr>
          <w:b/>
        </w:rPr>
        <w:t>р е ш и л а</w:t>
      </w:r>
      <w:r>
        <w:rPr/>
        <w:t>: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) в пункте 3 слова «со дня» заменить словом «после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 Внести в приложение «Порядок проведения конкурса на замещение должности муниципальной службы в    администрации   Белоярского  района»  к  решению   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) абзац первый пункта 1.1 раздела 1 «Общие положения» 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«1.1. Порядок проведения конкурса на замещение должности муниципальной службы в администрации Белоярского района  (далее - Порядок)  в соответствии со </w:t>
      </w:r>
      <w:hyperlink r:id="rId7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 02 марта 2007 № 25-ФЗ «О муниципальной службе в Российской Федерации», </w:t>
      </w:r>
      <w:hyperlink r:id="rId8">
        <w:r>
          <w:rPr>
            <w:rStyle w:val="InternetLink"/>
          </w:rPr>
          <w:t>статьей 26</w:t>
        </w:r>
      </w:hyperlink>
      <w:r>
        <w:rPr/>
        <w:t xml:space="preserve"> устава Белоярского района устанавливает процедуру проведения конкурса на замещение должности муниципальной службы в администрации Белоярского района (далее - конкурс), который может предшествовать заключению трудового  договора,  а  также  в  соответствии   со  статьей  28.1  Федерального   закона  от   02 марта   2007 года </w:t>
      </w:r>
      <w:hyperlink r:id="rId9">
        <w:r>
          <w:rPr>
            <w:rStyle w:val="InternetLink"/>
          </w:rPr>
          <w:t>№</w:t>
        </w:r>
      </w:hyperlink>
      <w:r>
        <w:rPr/>
        <w:t xml:space="preserve"> 25-ФЗ   «О муниципальной   службе  в Российской Федерации», статьей   19.1     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 Ханты-Мансийского    автономного    округа - Югры     от   20   июля 2007 года № 113-оз «Об отдельных вопросах муниципальной службы в Ханты-Мансийском автономном округе – Югре» процедуру проведения  конкурса на заключение договора о целевом обучении  с обязательством последующего прохождения муниципальной службы, который предшествует заключению договора о целевом обучении с обязательством последующего прохождения муниципальной службы в администрации Белоярского района.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) в разделе 4 «Порядок формирования и полномочия конкурсной комиссии»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а)  в пункте 4.1 слова «правовым актом  главы» заменить словами «постановлением администрации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б) пункт 4.5 дополнить абзацем третьи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Методика проведения конкурса определяется постановлением администрации Белоярского района.»;</w:t>
      </w:r>
    </w:p>
    <w:p>
      <w:pPr>
        <w:pStyle w:val="ConsPlusNormal"/>
        <w:ind w:firstLine="540"/>
        <w:jc w:val="both"/>
        <w:rPr/>
      </w:pPr>
      <w:r>
        <w:rPr/>
        <w:t>в) пункт 4.6 дополнить абзацем п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В случае, если к моменту окончания срока приема заявлений на участие в конкурсе не поступило ни одного заявления либо зарегистрировано менее двух заявлений, конкурс признается несостоявшимся.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)  пункт 5.2 раздела 5 «Результаты конкурса» после слов «По результатам конкурса» дополнить словами «в течение 10 дней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4) дополнить  разделом 6  «Особенности проведения конкурса на заключение договора о целевом обучении  с обязательством последующего прохождения муниципальной службы»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«6. Особенности проведения конкурса на заключение договора о целевом обучении  с обязательством последующего прохождения муниципальной службы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 xml:space="preserve">6.1.  Заключение договора о целевом обучении с обязательством последующего прохождения муниципальной службы осуществляется на конкурсной основе в порядке, установленном Законом  Ханты-Мансийского автономного округа – Югры от   20   июля 2007 года № 113-оз «Об отдельных вопросах муниципальной службы в Ханты-Мансийском автономном округе – Югре», с учетом требований Федерального  закона  от   02 марта   2007 года </w:t>
      </w:r>
      <w:hyperlink r:id="rId11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6.2.  Информация о проведении конкурса на заключение договора о целевом обучении с обязательством последующего прохождения муниципальной службы подлежит опубликованию в газете «Белоярские  вести. Официальный выпуск»  и размещению на официальном сайте органов местного самоуправления Белояр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6.3. Перечень информации о проведении конкурса, подлежащий опубликованию, а также перечень необходимых документов, представляемых гражданином, изъявившим желание участвовать в конкурсе на заключение договора о целевом обучении с обязательством последующего прохождения муниципальной службы, установлен статьей 19.1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Ханты-Мансийского   автономного   округа - Югры   от   20   июля 2007 года № 113-оз «Об отдельных вопросах муниципальной службы в Ханты-Мансийском автономном округе – Югре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6.4. Право участвовать в конкурсе на заключение договора о целевом обучении с обязательством последующего прохождения муниципальной службы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 </w:t>
      </w:r>
      <w:hyperlink r:id="rId13">
        <w:r>
          <w:rPr>
            <w:rStyle w:val="InternetLink"/>
          </w:rPr>
          <w:t>частью 5</w:t>
        </w:r>
      </w:hyperlink>
      <w:r>
        <w:rPr/>
        <w:t xml:space="preserve">  статьи 28.1  Федерального   закона  от   02 марта   2007 года </w:t>
      </w:r>
      <w:hyperlink r:id="rId14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, соответствовать требованиям, установленным   Федеральным 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 от   02 марта   2007 года </w:t>
      </w:r>
      <w:hyperlink r:id="rId16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 для замещения должностей муниципальной службы.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6.5.  Конкурс на заключение договора о целевом обучении  с обязательством последующего прохождения муниципальной службы объявляется по решению главы Белоярского района  путем издания соответствующего постановления администрации Белоярского района и проводится  в соответствии с настоящим Порядком конкурсной комиссией, создаваемой в соответствии с настоящим Порядком для проведения конкурса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6.6. Конкурсные процедуры, методика их проведения  и критерии оценки претендентов определяются постановлением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6.7. При проведении конкурса на  заключение договора о целевом обучении с обязательством последующего прохождения муниципальной службы конкурсной комиссией осуществляется оценка теоретических знаний и личностных качеств претендента.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Оценка теоретических знаний и личностных качеств претендентов осуществляется по следующим критериям: уровень теоретических знаний, умение использовать теоретические знания при выполнении практических заданий, логическое построение ответа, грамотность и культура реч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ходе проведения конкурса  также проводится  тестирование по перечню теоретических вопросов  на знание положений </w:t>
      </w:r>
      <w:hyperlink r:id="rId1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, Ханты-Мансийского автономного округа - Югры о муниципальной  службе, а также иных нормативных правовых актов в установленной сфере деятельности.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6.8. По результатам проведения конкурса на заключение договора о целевом обучении  с обязательством последующего прохождения муниципальной службы  конкурсная комиссия принимает решения: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1) о заключении договора о целевом обучении  с обязательством последующего прохождения муниципальной службы  в администрации Белоярского района;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2) об отказе в заключении договора о целевом обучении  с обязательством последующего прохождения муниципальной службы  в администрации Белоярского района.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/>
      </w:pPr>
      <w:r>
        <w:rPr/>
        <w:t>6.9. Положительное решение конкурсной комиссии является основанием для  заключения договора о целевом обучении  с обязательством последующего прохождения муниципальной службы  в администрации Белоярского района.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 Настоящее решение вступает в силу после его официального опубликования.   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3A2E69AEE4E4BE6C3BF5EFE9F16F86C1BA7B9A570E3A00EB6D775E3Dd6cEI" TargetMode="External"/><Relationship Id="rId4" Type="http://schemas.openxmlformats.org/officeDocument/2006/relationships/hyperlink" Target="consultantplus://offline/ref=5F3A2E69AEE4E4BE6C3BEBE2FF9D3889C6B42C9059003456BE322C036A673811d5c2I" TargetMode="External"/><Relationship Id="rId5" Type="http://schemas.openxmlformats.org/officeDocument/2006/relationships/hyperlink" Target="consultantplus://offline/ref=5F3A2E69AEE4E4BE6C3BEBE2FF9D3889C6B42C9059003456BE322C036A673811d5c2I" TargetMode="External"/><Relationship Id="rId6" Type="http://schemas.openxmlformats.org/officeDocument/2006/relationships/hyperlink" Target="consultantplus://offline/ref=994A8FF4D1B60EB8824FB366FB01C35589BAA2CE923E49B48E0B99D3F22DFD67FE80F83499D70D85M846F" TargetMode="External"/><Relationship Id="rId7" Type="http://schemas.openxmlformats.org/officeDocument/2006/relationships/hyperlink" Target="consultantplus://offline/ref=A6D9572AC01EDC82631ACEF24A5F7968DB9FB3E2349E61AB2345DB29FBD7CBFB141AF167E4D8D672LEG" TargetMode="External"/><Relationship Id="rId8" Type="http://schemas.openxmlformats.org/officeDocument/2006/relationships/hyperlink" Target="consultantplus://offline/ref=A6D9572AC01EDC82631AD0FF5C332E67D597EDE9399536F175438C76ABD19EBB541CA424A0D4D272L0G" TargetMode="External"/><Relationship Id="rId9" Type="http://schemas.openxmlformats.org/officeDocument/2006/relationships/hyperlink" Target="consultantplus://offline/ref=5F3A2E69AEE4E4BE6C3BF5EFE9F16F86C1BA7B9A570E3A00EB6D775E3Dd6cEI" TargetMode="External"/><Relationship Id="rId10" Type="http://schemas.openxmlformats.org/officeDocument/2006/relationships/hyperlink" Target="consultantplus://offline/ref=5F3A2E69AEE4E4BE6C3BEBE2FF9D3889C6B42C9059003456BE322C036A673811d5c2I" TargetMode="External"/><Relationship Id="rId11" Type="http://schemas.openxmlformats.org/officeDocument/2006/relationships/hyperlink" Target="consultantplus://offline/ref=5F3A2E69AEE4E4BE6C3BF5EFE9F16F86C1BA7B9A570E3A00EB6D775E3Dd6cEI" TargetMode="External"/><Relationship Id="rId12" Type="http://schemas.openxmlformats.org/officeDocument/2006/relationships/hyperlink" Target="consultantplus://offline/ref=5F3A2E69AEE4E4BE6C3BEBE2FF9D3889C6B42C9059003456BE322C036A673811d5c2I" TargetMode="External"/><Relationship Id="rId13" Type="http://schemas.openxmlformats.org/officeDocument/2006/relationships/hyperlink" Target="consultantplus://offline/ref=1C4A16B47D83D582408E463327D450945B4467E8CDFDF8F4EC9682DB73039D629BC7207DXBn1H" TargetMode="External"/><Relationship Id="rId14" Type="http://schemas.openxmlformats.org/officeDocument/2006/relationships/hyperlink" Target="consultantplus://offline/ref=5F3A2E69AEE4E4BE6C3BF5EFE9F16F86C1BA7B9A570E3A00EB6D775E3Dd6cEI" TargetMode="External"/><Relationship Id="rId15" Type="http://schemas.openxmlformats.org/officeDocument/2006/relationships/hyperlink" Target="consultantplus://offline/ref=E4654F9C4DD011A0C518E1CC7DCDCAF0D0A01F4343FA726B5E731FEFCDAA8B7D9E732ECF073A8A1D7DDCH" TargetMode="External"/><Relationship Id="rId16" Type="http://schemas.openxmlformats.org/officeDocument/2006/relationships/hyperlink" Target="consultantplus://offline/ref=5F3A2E69AEE4E4BE6C3BF5EFE9F16F86C1BA7B9A570E3A00EB6D775E3Dd6cEI" TargetMode="External"/><Relationship Id="rId17" Type="http://schemas.openxmlformats.org/officeDocument/2006/relationships/hyperlink" Target="consultantplus://offline/ref=D63B5488AD4FAF7A273BDD69E8AC2FFCEE27CB057356F1F3021A0Bd36C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7:00Z</dcterms:created>
  <dc:creator>A</dc:creator>
  <dc:description/>
  <cp:keywords/>
  <dc:language>en-US</dc:language>
  <cp:lastModifiedBy>Мартынов Алексей Андреевич</cp:lastModifiedBy>
  <cp:lastPrinted>2012-05-29T21:56:00Z</cp:lastPrinted>
  <dcterms:modified xsi:type="dcterms:W3CDTF">2015-09-10T09:36:00Z</dcterms:modified>
  <cp:revision>8</cp:revision>
  <dc:subject/>
  <dc:title> </dc:title>
</cp:coreProperties>
</file>