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8 февраля 2021 года</w:t>
        <w:tab/>
        <w:tab/>
        <w:tab/>
        <w:tab/>
        <w:tab/>
        <w:tab/>
        <w:tab/>
        <w:tab/>
        <w:tab/>
        <w:t xml:space="preserve">   № 77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</w:t>
      </w:r>
      <w:bookmarkEnd w:id="0"/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</w:t>
      </w:r>
      <w:r>
        <w:rPr>
          <w:b/>
          <w:szCs w:val="24"/>
        </w:rPr>
        <w:t xml:space="preserve"> </w:t>
      </w:r>
      <w:r>
        <w:rPr>
          <w:szCs w:val="24"/>
        </w:rPr>
        <w:t>в целях реализации муниципальной программы Белоярского района «Формирование современной городской среды на 2018 - 2024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4 годы»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1 году за счет средств бюджета Белоярского района субсидии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3. Комитету по финансам и налоговой политике администрации Белоярского района (Гисс И.Ю.) обеспечить финансирование предоставления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субсидии за счет средств бюджета Белоярского район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rFonts w:cs="Times New Roman" w:ascii="Times New Roman" w:hAnsi="Times New Roman"/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8 февраля 2021 года № 77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>
          <w:b/>
        </w:rPr>
        <w:t>П О Р Я Д ОК</w:t>
      </w:r>
    </w:p>
    <w:p>
      <w:pPr>
        <w:pStyle w:val="31"/>
        <w:rPr/>
      </w:pPr>
      <w:r>
        <w:rPr>
          <w:b/>
          <w:szCs w:val="24"/>
        </w:rPr>
        <w:t xml:space="preserve">предоставления субсидии из бюджета Белоярского района </w:t>
      </w:r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b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b/>
        </w:rPr>
        <w:t xml:space="preserve">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1. Общие положения о предоставлении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1. </w:t>
      </w:r>
      <w:r>
        <w:rPr>
          <w:szCs w:val="24"/>
        </w:rPr>
        <w:t xml:space="preserve">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 разработан в соответствии со статьей 78 Бюджетного кодекса Российской Федерации,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Субсидии), а также цел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/>
        <w:t xml:space="preserve">1.2. Целью субсидирования является </w:t>
      </w:r>
      <w:r>
        <w:rPr>
          <w:szCs w:val="24"/>
        </w:rPr>
        <w:t>создание комфортных условий проживания населения, повышение качества и благоустройства городской среды на территории Белоярского района</w:t>
      </w:r>
      <w:r>
        <w:rPr/>
        <w:t xml:space="preserve"> </w:t>
      </w:r>
      <w:r>
        <w:rPr>
          <w:szCs w:val="24"/>
        </w:rPr>
        <w:t>путем выполнения работ по благоустройству дворовых территорий многоквартирных домов, расположенных на территории Белоярского района, в рамках муниципальной программы Белоярского района «Формирование современной городской среды на 2018 - 2024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4 годы».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/>
        <w:t>1.3. Предоставление Субсидии имеет заявительный характер 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1"/>
        <w:ind w:firstLine="540"/>
        <w:jc w:val="both"/>
        <w:rPr/>
      </w:pPr>
      <w:r>
        <w:rPr/>
        <w:t>1.4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 xml:space="preserve"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, контроль за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5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/>
        <w:t xml:space="preserve">1.6. Направлением расходов, источником финансового обеспечения которых является Субсидия, является получение </w:t>
      </w:r>
      <w:r>
        <w:rPr>
          <w:szCs w:val="24"/>
        </w:rPr>
        <w:t xml:space="preserve">средств лицами, привлекаемыми для </w:t>
      </w:r>
      <w:r>
        <w:rPr/>
        <w:t xml:space="preserve">проведения мероприятий по </w:t>
      </w:r>
      <w:r>
        <w:rPr>
          <w:szCs w:val="24"/>
        </w:rPr>
        <w:t xml:space="preserve">благоустройству дворовых территорий </w:t>
      </w:r>
      <w:r>
        <w:rPr/>
        <w:t>многоквартирных домов на территории Белоярского района,</w:t>
      </w:r>
      <w:r>
        <w:rPr>
          <w:szCs w:val="24"/>
        </w:rPr>
        <w:t xml:space="preserve"> на основании договоров, заключенных с Получателем субсидии</w:t>
      </w:r>
      <w:r>
        <w:rPr/>
        <w:t>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1) заключать договоры на выполнение работ по благоустройству дворовых территорий многоквартирных домов согласно действующему законодательству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Срок гарантийных обязательств на результаты выполненных работ по благоустройству дворовых территорий многоквартирных жилых домов по договорам устанавливается не менее 3 лет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Управления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.7. Выполнение работ по благоустройству дворовых территорий многоквартирных домов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урн</w:t>
      </w:r>
      <w:r>
        <w:rPr>
          <w:rFonts w:eastAsia="Calibri"/>
          <w:szCs w:val="24"/>
        </w:rPr>
        <w:t>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0"/>
        <w:jc w:val="both"/>
        <w:rPr/>
      </w:pPr>
      <w:r>
        <w:rPr>
          <w:rFonts w:eastAsia="Calibri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пешеходных дорожек и ограждени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элементов навигации (указателей, аншлагов, информационных стендов)</w:t>
      </w:r>
      <w:r>
        <w:rPr>
          <w:rFonts w:eastAsia="Calibri"/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оведение мероприятий по благоустройству дворовых территорий многоквартирных домов, расположенных на территории поселений Белоярского района, осуществляе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 Категорией получателей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 xml:space="preserve">2.1. </w:t>
      </w:r>
      <w:r>
        <w:rPr>
          <w:szCs w:val="24"/>
        </w:rPr>
        <w:t xml:space="preserve">Требования, которым должны соответствовать Получатели субсидии на первое число месяца, в котором планируется заключение соглашения о предоставлении из бюджета Белоярского района Субсидии Получателю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 (далее – Соглашение)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у Получателей субсид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3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</w:t>
      </w:r>
      <w:r>
        <w:rPr/>
        <w:t>должны прекратить деятельность в качестве индивидуального предпринимателя</w:t>
      </w:r>
      <w:r>
        <w:rPr>
          <w:szCs w:val="24"/>
        </w:rPr>
        <w:t>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) Получатели субсидий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1.2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.2. 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с заявлением о ее предоставлении, по форме согласно приложению 1 к Порядку, за подписью руководителя (иного уполномоченного лица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один из нижеперечисленных документов (на усмотрение потенциального получателя Субсидии)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Белоярского района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8) предварительный расчет суммы Субсид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9) декларация соответствия Получателя субсидии требованиям, установленным в соответствии с пунктом 2.1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) информационная карта Получателя субсидии, по форме согласно приложению 3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) согласие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3. В срок не более 10 рабочих дней со дня регистрации заявления на получение Субсидии осуществляется проверка документов, обоснованность и законность предоставления Субсидии, и принятие решения о предоставлении Субсидии или об отказе в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Управление осуществляет проверку документов, обоснованность и законность предоставления Субсидии, по результатам которой инициирует проведение совещания при первом заместителе главы Белоярского района с участием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 или об отказе в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1"/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олучателя субсидии требованиям, определенным пунктом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 xml:space="preserve">2.5. Размер предоставляемой Субсидии на указанные цели составляет не более 95 процентов от плановых затрат Получателя субсидии в связи с организацией и проведением мероприятий </w:t>
      </w:r>
      <w:r>
        <w:rPr>
          <w:szCs w:val="24"/>
        </w:rPr>
        <w:t>по благоустройству дворовых территорий многоквартирных домов, расположенных на территории поселений Белоярского района</w:t>
      </w:r>
      <w:r>
        <w:rPr/>
        <w:t xml:space="preserve">,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3 декабря 2020 года № 61 «О бюджете Белоярского района на 2021 год и плановый период 2022 и 2023 годов»</w:t>
      </w:r>
      <w:r>
        <w:rPr/>
        <w:t xml:space="preserve">, и не может превышать лимит средств, утвержденных Администрации на цели, указанные в </w:t>
      </w:r>
      <w:hyperlink w:anchor="P37">
        <w:r>
          <w:rPr>
            <w:rStyle w:val="InternetLink"/>
          </w:rPr>
          <w:t xml:space="preserve">пункте </w:t>
        </w:r>
      </w:hyperlink>
      <w:r>
        <w:rPr/>
        <w:t>1.2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6. </w:t>
      </w:r>
      <w:r>
        <w:rPr/>
        <w:t>Результатом предоставления Субсидии является повышение благоустройства дворовых территорий 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казателем достижения результатов предоставления Субсидии является доля реализованных мероприятий по благоустройству дворовых территорий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/>
        <w:t xml:space="preserve">2.7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>- цели, условия, направление расходов за счет средств Субсидии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2.5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/>
        <w:t xml:space="preserve"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</w:t>
      </w:r>
      <w:r>
        <w:rPr>
          <w:szCs w:val="24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 предоставления субсидий (для юридических лиц)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и органами муниципального финансового контроля Белоярского района в отношении них проверок соблюдения условий, целей и порядка предоставления Субсидии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2.8. Перечисление Субсидии осуществляется на расчетные </w:t>
      </w:r>
      <w:r>
        <w:rPr>
          <w:bCs/>
          <w:szCs w:val="24"/>
        </w:rPr>
        <w:t>или корреспондентские счета, открытые Получателям субсидий в учреждениях Центрального банка Российской Федерации или кредитных организациях</w:t>
      </w:r>
      <w:r>
        <w:rPr>
          <w:szCs w:val="24"/>
        </w:rPr>
        <w:t>, на основании распоряжения администрации Белоярского района о перечислении субсидии, изданного в соответствии с заключенным Соглашением, в течение 10 рабочих дней со дня заключения Соглашения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Отчетность по использованию субсиди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атель субсидии не позднее 1 декабря текущего финансового года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 расходах Получателя субсидии, источником финансового обеспечения которых является Субсид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>4.1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/>
        <w:t xml:space="preserve">4.2. </w:t>
      </w:r>
      <w:r>
        <w:rPr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Порядок и сроки возврата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1. Субсидия подлежит возврату в бюджет Белоярского района в случаях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) нарушения </w:t>
      </w:r>
      <w:r>
        <w:rPr/>
        <w:t xml:space="preserve">целей, условий и порядка </w:t>
      </w:r>
      <w:r>
        <w:rPr>
          <w:szCs w:val="24"/>
        </w:rPr>
        <w:t>предоставления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) наличия неиспользованных остатков Субсидии по состоянию на отчетную дату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2.6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5.2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</w:t>
      </w:r>
      <w:r>
        <w:rPr>
          <w:szCs w:val="24"/>
        </w:rPr>
        <w:t>а также лицами, получающими средства за счет Субсидии на основании договоров, заключенных с Получателем субсидии,</w:t>
      </w:r>
      <w:r>
        <w:rPr/>
        <w:t xml:space="preserve"> Администрация в течение 5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</w:t>
      </w:r>
      <w:r>
        <w:rPr>
          <w:szCs w:val="24"/>
        </w:rPr>
        <w:t xml:space="preserve">Получателя субсидии, а также лицам, получающим средства на основании договоров, заключенных с Получателем субсидии, </w:t>
      </w:r>
      <w:r>
        <w:rPr/>
        <w:t>требование о возврате Субсидии в бюджет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течение 10 дней с момента получения требования Получатель субсидии, а также лица, получающие средства на основании договоров, заключенных с Получателем субсидии, обязаны возвратить Субсидию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 xml:space="preserve">В случае невыполнения Получателем субсидии, а также лицами, получающими средства на основании договоров, заключенных с Получателем субсидии,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.3. Неиспользованные остатки Субсидии, предоставленные в соответствии с Соглашением, Получатель субсидии возвращает в бюджет Белоярского района не позднее 20 декабря текущего финансового год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b/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/ индивидуального предпринимателя)</w:t>
      </w:r>
      <w:r>
        <w:rPr>
          <w:bCs/>
          <w:szCs w:val="24"/>
        </w:rPr>
        <w:t xml:space="preserve"> на </w:t>
      </w:r>
      <w:r>
        <w:rPr>
          <w:szCs w:val="24"/>
        </w:rPr>
        <w:t>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 xml:space="preserve">,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на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 / индивидуального предпринимателя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требованиям, установленным </w:t>
      </w:r>
      <w:r>
        <w:rPr>
          <w:szCs w:val="24"/>
        </w:rPr>
        <w:t xml:space="preserve">с </w:t>
      </w:r>
      <w:hyperlink r:id="rId3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5 пункта 2.1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 (далее – Порядок), на «____» ____________ 20___ г. </w:t>
      </w:r>
      <w:r>
        <w:rPr>
          <w:i/>
        </w:rPr>
        <w:t>(первое число месяца, в котором планируется заключение соглашения)</w:t>
      </w:r>
      <w:r>
        <w:rPr/>
        <w:t>, а именно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не находится в процессе реорганизации, ликвидации, банкротства, в отношении нее не введена процедура банкротства, деятельность организации (юридическое лицо) не приостановлена в порядке, предусмотренном законодательством Российской Федерации / ИП не прекратил деятельность в качестве индивидуального предпринимателя</w:t>
      </w:r>
      <w:r>
        <w:rPr/>
        <w:t xml:space="preserve">;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/ ИП в текущем году не получала средства из бюджета Белоярского района на основании иных муниципальных правовых актов на цели, установленные в пункте 1.2 Порядка</w:t>
      </w:r>
      <w:r>
        <w:rPr/>
        <w:t>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jc w:val="center"/>
        <w:rPr/>
      </w:pPr>
      <w:r>
        <w:rPr/>
        <w:t>_________________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053E2B8E7C45A6E22FFC60C4E98DDBCC211D13ADFFC1FAE0F7FF1B29225777AB83DE948589C2E43BC71C7BwE59J" TargetMode="External"/><Relationship Id="rId4" Type="http://schemas.openxmlformats.org/officeDocument/2006/relationships/hyperlink" Target="consultantplus://offline/ref=59B0E6433B6D4CB3CC2FE51251A8BCEA3C44A8EAEA1E47162C53E791A9D9D4AF4B48DD50FEAB05B2E00EI" TargetMode="External"/><Relationship Id="rId5" Type="http://schemas.openxmlformats.org/officeDocument/2006/relationships/hyperlink" Target="consultantplus://offline/ref=59B0E6433B6D4CB3CC2FE51251A8BCEA3C42A3E0EE1547162C53E791A9ED09I" TargetMode="External"/><Relationship Id="rId6" Type="http://schemas.openxmlformats.org/officeDocument/2006/relationships/hyperlink" Target="consultantplus://offline/ref=59B0E6433B6D4CB3CC2FE51251A8BCEA3C41A6E0E91E47162C53E791A9D9D4AF4B48DD50FEAB05B3E00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7:00Z</dcterms:created>
  <dc:creator>ГАРАЕВ</dc:creator>
  <dc:description/>
  <dc:language>en-US</dc:language>
  <cp:lastModifiedBy>Vika</cp:lastModifiedBy>
  <cp:lastPrinted>2021-02-08T10:17:00Z</cp:lastPrinted>
  <dcterms:modified xsi:type="dcterms:W3CDTF">2021-02-08T05:17:00Z</dcterms:modified>
  <cp:revision>2</cp:revision>
  <dc:subject>ненормативный документ</dc:subject>
  <dc:title/>
</cp:coreProperties>
</file>