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48970" cy="886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ЯРСКОГО РАЙОН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3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en-US"/>
        </w:rPr>
        <w:t xml:space="preserve">31 </w:t>
      </w:r>
      <w:r>
        <w:rPr>
          <w:rFonts w:cs="Times New Roman" w:ascii="Times New Roman" w:hAnsi="Times New Roman"/>
        </w:rPr>
        <w:t xml:space="preserve">октября 2018 года                                                                                                      № </w:t>
      </w:r>
      <w:r>
        <w:rPr>
          <w:rFonts w:cs="Times New Roman" w:ascii="Times New Roman" w:hAnsi="Times New Roman"/>
          <w:lang w:val="en-US"/>
        </w:rPr>
        <w:t>1040</w:t>
      </w:r>
    </w:p>
    <w:p>
      <w:pPr>
        <w:pStyle w:val="32"/>
        <w:rPr>
          <w:rFonts w:ascii="Times New Roman" w:hAnsi="Times New Roman" w:cs="Times New Roman"/>
          <w:b/>
          <w:b/>
          <w:bCs/>
          <w:highlight w:val="yellow"/>
          <w:lang w:val="en-US"/>
        </w:rPr>
      </w:pPr>
      <w:r>
        <w:rPr>
          <w:rFonts w:cs="Times New Roman" w:ascii="Times New Roman" w:hAnsi="Times New Roman"/>
          <w:b/>
          <w:bCs/>
          <w:highlight w:val="yellow"/>
          <w:lang w:val="en-US"/>
        </w:rPr>
      </w:r>
    </w:p>
    <w:p>
      <w:pPr>
        <w:pStyle w:val="32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муниципальной программы Белояр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Управление муниципальными финансами в Белоярском районе на 2019-2024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постановлением администрации Белоярского района</w:t>
        <w:br/>
        <w:t>от 3 сентября 2018 года № 776 «Об утверждении Порядка принятия решений о разработке, формировании и реализации муниципальных программ Белоярского район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>, Перечнем муниципальных программ администрации Белоярского района, утвержденным распоряжением администрации Белоярского района от 15 августа 2018 года №</w:t>
      </w:r>
      <w:r>
        <w:rPr>
          <w:rFonts w:cs="Times New Roman" w:ascii="Times New Roman" w:hAnsi="Times New Roman"/>
          <w:b w:val="false"/>
          <w:sz w:val="20"/>
          <w:szCs w:val="20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245-р</w:t>
        <w:br/>
        <w:t xml:space="preserve">«О Перечне муниципальных программ Белоярского района на 2019 – 2024 годы» </w:t>
      </w:r>
      <w:r>
        <w:rPr>
          <w:rFonts w:cs="Times New Roman" w:ascii="Times New Roman" w:hAnsi="Times New Roman"/>
          <w:b w:val="false"/>
          <w:spacing w:val="60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муниципальную программу Белоярского района «</w:t>
      </w:r>
      <w:r>
        <w:rPr>
          <w:rFonts w:cs="Times New Roman" w:ascii="Times New Roman" w:hAnsi="Times New Roman"/>
          <w:sz w:val="24"/>
          <w:szCs w:val="24"/>
          <w:lang w:eastAsia="ru-RU"/>
        </w:rPr>
        <w:t>Управление муниципальными финансами в Белоярском районе на 2019-2024 г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(далее – муниципальная программа) согласно приложению 1 к настоящему постановлению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дить порядок использования зарезервированных в составе расходов бюджета Белоярского района бюджетных ассигнований согласно приложению 2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, но не ранее 1 января 2019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постановления возложить на председателя Комитета по финансам и налоговой политике администрации Белоярского</w:t>
        <w:br/>
        <w:t>района Гисс И.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Белоярского района                                                                                     С.П.Маненков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5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ого района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 октября 2018 года № 104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Муниципальная программа Белоярского район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3"/>
          <w:szCs w:val="23"/>
        </w:rPr>
        <w:t>«Управление муниципальными финансами в Белоярском районе на 2019 – 2024 годы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Белояр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муниципальная программ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и финансами в Белоярском районе на 2019-2024 годы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нансам и налоговой политике администрации Белоярского района (далее – Комитет по финансам или финансовый орган Белоярского район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яр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правления муниципальными финансами, обеспечение финансовой устойчивости и долгосрочной сбалансированности бюджетной системы Белоярского района.</w:t>
            </w:r>
          </w:p>
          <w:p>
            <w:pPr>
              <w:pStyle w:val="ConsPlusNonformat"/>
              <w:numPr>
                <w:ilvl w:val="0"/>
                <w:numId w:val="2"/>
              </w:numPr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межбюджетных отношений в Белоярском районе, эффективное и целевое использование средств, переданных на исполнение полномочий органам местного самоуправления поселений в границах Белоярского района (далее – поселений), расширение бюджетной самостоятельности и ответственности органов местного самоуправления поселе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35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Обеспечение условий для устойчивого исполнения расходных обязательств муниципального образования.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Эффективное управление муниципальным долгом.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еспечение результативного использования средств бюджета Белоярского района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 прозрачности и информационной доступности бюджета и бюджетного процесса.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держание устойчивости исполнения бюджетов поселений в границах Белоярского района.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действие повышению эффективности муниципального управления</w:t>
            </w:r>
          </w:p>
        </w:tc>
      </w:tr>
      <w:tr>
        <w:trPr>
          <w:trHeight w:val="12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 «Долгосрочное финансовое планирование и организация бюджетного процесс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 «Совершенствование межбюджетных отношений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ртфеля проектов, проекта, направленных в том числе на реализацию в Ханты-Мансийском автономном округе-Югре национальных и федеральных проектов (программ) Российской Федерац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сполнение плана по налоговым и неналоговым доходам, утвержденного решением Думы Белоярского района о бюджете Белоярского района (без учёта доходов по штрафам, санкциям, от возмещения ущерба), на уровне не менее 95%.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сполнение расходных обязательств Белоярского района за отчётный финансовый год в размере не менее 95% от бюджетных ассигнований, утверждённых решением Думы Белоярского района о бюджете Белоярского района.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хранение высокого качества организации и осуществления бюджетного процесса в Белоярском район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резервного фонда администрации Белоярского района не выше 3% от первоначально утвержденного общего объема расходов бюджета Белоярского района.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 Размер годовой суммы платежей на погашение и обслуживание прямых обязательств и ожидаемых платежей по исполнению условных обязательств к собственным доходам бюджета Белоярского района не более 15 %.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Соблюдение в течение финансового года ограничений по предельному объему муниципального долга, установленных бюджетным законодательством.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Доля главных распорядителей средств бюджета Белоярского района, имеющих оценку качества финансового менеджмента выше средней.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Доля размещенной в ИТС Интернет информации в общем объёме обязательной к размещению в соответствии с нормативными правовыми актами Российской Федерации, Ханты-Мансийского автономного округа – Югры и Белоярского района.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Количество граждан, охваченных мероприятиями, направленными на повышение финансовой грамот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Исполнение плана по налоговым и неналоговым доходам, утверждённого решениями представительных органов городского и сельских поселений Белоярского района о бюджете (без учета доходов по штрафам, санкциям, от возмещения ущерб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Отсутствие просроченной кредиторской задолженности в бюджетах поселений по результатам финансового года;</w:t>
            </w:r>
          </w:p>
          <w:p>
            <w:pPr>
              <w:pStyle w:val="ConsPlusNonformat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редняя итоговая оценка качества организации и осуществления бюджетного процесса в поселениях Белоярского.</w:t>
            </w:r>
          </w:p>
          <w:p>
            <w:pPr>
              <w:pStyle w:val="ConsPlusNormal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Исполнение расходных обязательств по иным межбюджетным трансфертам, предоставленным в иных случаях, предусмотренных законами Ханты-Мансийского автономного округа – Югры и муниципальными правовыми актами Белоярского района, за отчётный финансовый год в размере 100% от утверждённых решениями представительных органов городского и сельских поселений Белоярского района о бюджете.</w:t>
            </w:r>
          </w:p>
          <w:p>
            <w:pPr>
              <w:pStyle w:val="ConsPlusNormal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Исполнение расходных обязательств по субвенциям, предоставленным на осуществление отдельных государственных полномочий, за отчётный финансовый год в размере 100% от утверждённых решениями представительных органов городского и сельских поселений Белоярского района о бюджет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муниципальной программы составляет – 1 269 256,5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бюджета Ханты-Мансийского автономного округа - Югры – 686 922,6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14 337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114 437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115 137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114 337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114 337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од – 114 337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бюджета Белоярского района – 568 481,1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53 956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79 093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108 857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108 857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108 857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од – 108 857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федерального бюджета – 13 852,8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2 281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2 254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2 329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2 329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2 329,1 тыс. рублей;</w:t>
            </w:r>
          </w:p>
          <w:p>
            <w:pPr>
              <w:pStyle w:val="ConsPlusNonformat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 329,1 тыс. рублей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инвестиционной и инновационной деятельности, развитие конкуренции и негосударственного сектора экономик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blHeader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3045" w:leader="none"/>
                <w:tab w:val="right" w:pos="499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лагоприятной деловой сре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целью обеспечения инвестиционной привлекательности и формирования благоприятной деловой среды на  территории Белоярского района установлены льготы по земельному налогу в виде освобождения от уплаты данного налога для организаций и индивидуальных предпринимателей, в отношении земельных участков, используемых для реализации инвестиционных проектов на территории района, включенных в Реестр приоритетных инвестиционных проектов Ханты-Мансийского автономного округа – Югры, на плановый срок реализации инвестиционного проек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налогичная льгота установлена для социально ориентированных некоммерческих организаций, осуществляющих свою деятельность на территории Белоярского района, с цель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уляризации деятельности социальных предпринимателей, поддержки доступа социально ориентированных некоммерческих организаций к предоставлению услуг в социальной сфере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ые проек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не содержит инвестиционных проектов, реализуемых, в том числе, на принципах проектного управл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курен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рограммных мероприятий осуществляется на основе муниципальных контрактов на приобретение товаров, работ и услуг для обеспечения муниципальных нужд, заключаемых в соответствии с законодательством Российской Федерации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олномочий ответственного исполнителя (соисполнителя)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962"/>
      </w:tblGrid>
      <w:tr>
        <w:trPr>
          <w:tblHeader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</w:t>
            </w:r>
          </w:p>
        </w:tc>
      </w:tr>
      <w:tr>
        <w:trPr>
          <w:trHeight w:val="531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 ответственного исполнителя в ходе реализации муниципальной программы: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и принятие нормативных правовых актов администрации Белоярского района, необходимых для выполнения муниципальной программы;</w:t>
            </w:r>
          </w:p>
        </w:tc>
      </w:tr>
      <w:tr>
        <w:trPr>
          <w:trHeight w:val="6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полноты и своевременного предоставления межбюджетных трансфертов бюджетам поселений в границах Белоярского района из бюджета Белоярского района;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собственной доходной базы поселений в границах Белоярского района;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эффективности и целевого использования средств, выделяемых на реализацию муниципальной программы;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очнение объемов финансирования по основным мероприятиям муниципальной программы на очередной финансовый год и плановый период;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готовка материалов о ходе реализации муниципальной программы и предоставление их на рассмотрение в управление экономики реформ и программ администрации Белоярского района в сроки, установленны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Порядк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азработки, утверждения и реализации и мониторинга муниципальных программ Белоярского район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муниципальной программой, обеспечение эффективного использования средств, выделенных на реализацию муниципальной программы;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проектов муниципальных нормативных правовых актов, необходимых для выполнения муниципальной программы;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ординация реализации соисполнителями основных мероприятий подпрограмм муниципальной программы;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мониторинга поступлений доходов в бюджет Белоярского района;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программы муниципальных внутренних заимствований и муниципальных гарантий Белоярского района;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очнение объемов финансирования по основным мероприятиям подпрограмм на очередной финансовый год и плановый период в соответствии с мониторингом фактически достигнутых результатов путем сопоставления их с целевыми показателями реализации муниципальной программы;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о ходе реализации муниципальной программы и представление их на рассмотрение в Управление экономики, реформ и программ администрации Белоярского района в сроки, установленные Порядком разработки, утверждения и реализации и мониторинга муниципальных программ Белоярского района.</w:t>
            </w:r>
          </w:p>
        </w:tc>
      </w:tr>
      <w:tr>
        <w:trPr>
          <w:trHeight w:val="538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 соисполнителя в ходе реализации муниципальной программы: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муниципального долга Белоярского район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ассигнований на погашение долговых обязательств Белоярского района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муниципальной программы, их связь с целевыми показателя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86"/>
        <w:gridCol w:w="4742"/>
        <w:gridCol w:w="6132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значения целевого показателя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 «Повышение качества управления муниципальными финансами, обеспечение финансовой устойчивости и долгосрочной сбалансированности бюджетной системы Белоярского района»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Обеспечение условий для устойчивого исполнения расходных обязательств муниципального образования»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Долгосрочное финансовое планирование и организация бюджетного процесса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управления муниципальными финансам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лана по налоговым и неналоговым доходам, утверждённого решением Думы Белоярского района о бюджете Белоярского района (без учёта доходов по штрафам, санкциям, от возмещения ущерба), за отчётный год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 определяется по формуле: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П = ФД / УПД x 1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д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Д - фактический объем налоговых и неналоговых доходов (без учета доходов по штрафам, санкциям от возмещения ущерба) за отчетный год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Д - утвержденный объем налоговых и неналоговых доходов (без учета доходов по штрафам, санкциям от возмещения ущерба) на отчетный год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елоярского района, утверждённых решением Думы Белоярского района о бюджете Белоярского района, за отчётный год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 определяется по формуле: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ро = РОф / РОп x 100%, гд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ф - кассовое исполнение бюджета Белоярск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п - утвержденный объем бюджетных ассигновани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 о степени достижения данного показателя анализируется на основании отчетов об исполнении бюджета Белояр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высокого качества организации и осуществления бюджетного процесса в Белоярском районе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рганизации и осуществление бюджетного процесса в Белоярском районе определяется по итогам мониторинга, проводимого Департаментом финансов Ханты-Мансийского автономного округа – Югры за год, предшествующий отчетному, в соответствии с Порядком проведения мониторинга и оценки качества организации и осуществления бюджетного процесса в городских округах и муниципальных районах Ханты-мансийского автономного округа - Югры, утвержденным Постановлением правительства Ханты-Мансийского автономного округа - Югры от 18 марта 2011 года № 65-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езервными средствами бюджета Белоярского район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резервного фонда администрации Белоярского района от первоначально утверждённого общего объёма расходов бюджета Белоярского район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по форму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ф = Рф / РОп x 100%, гд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 – размер резервного фонда администрации Белоярск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п – утвержденный объем бюджетных ассигнований.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«Эффективное управление муниципальным долгом»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осрочное финансовое планирование и организация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муниципального долга Белоярского район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годовой суммы платежей на погашение и обслуживание прямых обязательств и ожидаемых платежей по исполнению условных обязательств к собственным доходам бюджета Белоярского район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 определяется по форму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= (ПО + УО) / Дсоб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д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– сумма платежей на погашение и обслуживание прямых обязательств за отчетный год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е обязательства – это обязательства, которые требуют выплат процентов и (или) суммы основного долга в объемах, сроках и на условиях, предусмотренных обязательством. К прямым обязательствам относятся долговые обязательства, определенные ст. 100 Бюджетного кодекса РФ, за исключением муниципальных гаранти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е платежи по исполнению условных обязательств за отчетный год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язательства – это обязательства, выплаты по которым могут возникнуть в будущем при наступлении заранее оговоренных обязательств. К условным обязательствам относятся обязательства по предоставленным муниципальным гарантиям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соб – фактическое исполнение по собственным доходам бюджета Белоярского района за отчетный год (ст. 47 Бюджетного кодекса РФ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ассигнований на погашение долговых обязательств Белоярского район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в течение финансового года ограничений по предельному объёму муниципального долга, установленных бюджетным законодательством (ст.107 Бюджетного кодекса РФ)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107 Бюджетного кодекса 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ный показатель должен соответствовать равенству: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Д  ≤  УОД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Д – предельный объем муниципального долг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Д – утвержденный общий годовой объем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«Обеспечение результативного использования средств бюджета Белоярского района, повышение прозрачности и информационной доступности бюджета и бюджетного процесса»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Долгосрочное финансовое планирование и организация бюджетного процесс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финансового менеджмента, осуществляемого главными распорядителями средств бюджета Белоярского район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лавных распорядителей бюджетных средств Белоярского района, имеющих оценку качества финансового менеджмента выше средней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по форму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100%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е количество главных распорядителей средств бюджета Белоярского района, участвующих в мониторинге качества финансового менеджмент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главных распорядителей средств бюджета Белоярского района, имеющих оценку качества финансового менеджмента выше средне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финансового менеджмента определяется по итогам мониторинга, проводимого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ым органом Белоярского района за год, предшествующий отчетному, в соответствии с Положением об организации проведения мониторинга качества финансового менеджмента, осуществляемого главными распорядителями средств бюджета Белоярского района, утверждённым распоряжением Комитета по финансам и налоговой политике администрации Белоярского района</w:t>
              <w:br/>
              <w:t>от 20 декабря 2017 года № 52-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открытых источниках информации сведений о формировании и исполнении бюджета, о планируемых и достигнутых результатах использования бюджетных средств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змещённой в ИТС Интернет информации в общем объёме обязательной к размещению в соответствии с нормативными правовыми актами Российской Федерации, Ханты-Мансийского автономного округа – Югры, Белоярского район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по форму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100%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ий объём информации, обязательной к размещению в соответствии с нормативно-правовыми актами Российской Федерации, Ханты-мансийского автономного округа – Югры, Белоярск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ий объём информации, обязательной к размещению в соответствии с нормативно-правовыми актами Российской Федерации, Ханты-мансийского автономного округа – Югры, Белоярского района, размещённой в ИТС Интер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финансовой грамотности населения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охваченных мероприятиями, направленными на повышение финансовой грамотности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редоставляется главным распорядителем средств бюджета Белоярского района, имеющим в функциональном подчинении муниципальные учреждения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 «Повышение эффективности межбюджетных отношений в Белоярском районе, эффективное и целевое использование средств, переданных на исполнение полномочий органам местного самоуправления поселений в границах Белоярского района, расширение бюджетной самостоятельности и ответственности органов местного самоуправления поселений»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 «Поддержание устойчивости исполнения бюджетов поселений в границах Белоярского района»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Совершенствование межбюджетных отношен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бюджетной обеспеченности поселений в границах Белоярского район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лана по налоговым и неналоговым доходам, утверждённого решениями представительных органов городского и сельских поселений Белоярского района о бюджете (без учёта доходов по штрафам, санкциям, от возмещения ущерба), за отчётный год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 определяется по форму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П = ФД / УПД x 10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д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Д – фактический объем налоговых и неналоговых доходов (без учета доходов по штрафам, санкциям от возмещения ущерба) за отчетный год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Д - утвержденный объем налоговых и неналоговых доходов (без учета доходов по штрафам, санкциям от возмещения ущерба) на отчетный го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балансированности бюджетов поселений в границах Белоярского район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кредиторской задолженности в бюджетах поселений по результатам финансового год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на основании бюджетной отчетности об исполнении бюджетов поселений, входящих в состав Белоярского район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осуществления органами местного самоуправления поселений в границах Белоярского района полномочий, переданных органами местного самоуправления Белоярского района на основании соглашений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итоговая оценка качества организации и осуществления бюджетного процесса в поселениях Белоярского район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по результатам ежегодного мониторинга и оценки качества организации и осуществления бюджетного процесса органами местного самоуправления сельских поселений в границах Белоярского района, проводимого Комитетом по финансам в соответствии с Порядком проведения мониторинга и оценки качества организации и осуществления бюджетного процесса органами местного самоуправления сельских поселений в границах Белоярского района, утвержденным распоряжением Комитета по финансам и налоговой политике администрации Белоярского района от 11 апреля 2018 года № 7-р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 «Содействие повышению эффективности муниципального управления»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Совершенствование межбюджетных отношен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ых межбюджетных трансфертов в иных случаях, предусмотренных законами Ханты-Мансийского автономного округа – Югры и муниципальными правовыми актами Белоярского район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по иным межбюджетным трансфертам, предоставленным в иных случаях, предусмотренных законами Ханты-Мансийского автономного округа – Югры и муниципальными правовыми актами Белоярского района, за отчётный год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 определяется по форму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ро = Рмт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/ Рмт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x 100%, где: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мт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кассовое исполнение расходных обязательств по иным межбюджетным трансфертам, предоставленным в иных случаях, предусмотренных законами Ханты-Мансийского автономного округа – Югры и муниципальными правовыми актами Белоярск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мт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утвержденный объем расходных обязательств по иным межбюджетным трансфертам, предоставленным в иных случаях, предусмотренных законами Ханты-Мансийского автономного округа – Югры и муниципальными правовыми актами Белоярского райо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венций на осуществление отдельных государственных полномочий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по субвенциям, предоставленным на осуществление отдельных государственных полномочий, за отчётный год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 определяется по форму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ро = Р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/ Р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x 100%, где: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кассовое исполнение расходных обязатель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убвенциям, предоставленным на осуществление отдельных государственных полномоч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утвержденный объем расходных обязательств по субвенциям, предоставленным на осуществление отдельных государственных полномочий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172"/>
      <w:bookmarkEnd w:id="1"/>
      <w:r>
        <w:rPr>
          <w:rFonts w:cs="Times New Roman" w:ascii="Times New Roman" w:hAnsi="Times New Roman"/>
          <w:sz w:val="24"/>
          <w:szCs w:val="24"/>
        </w:rPr>
        <w:t>Целевые показател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"/>
        <w:gridCol w:w="3906"/>
        <w:gridCol w:w="1486"/>
        <w:gridCol w:w="1083"/>
        <w:gridCol w:w="1083"/>
        <w:gridCol w:w="1083"/>
        <w:gridCol w:w="1083"/>
        <w:gridCol w:w="1083"/>
        <w:gridCol w:w="1083"/>
        <w:gridCol w:w="1890"/>
      </w:tblGrid>
      <w:tr>
        <w:trPr>
          <w:tblHeader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на начало реализации программы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лана по налоговым и неналоговым доходам, утверждённого решением Думы Белоярского района о бюджете Белоярского района (без учёта доходов по штрафам, санкциям, от возмещения ущерба), за отчётный год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елоярского района, утверждённых решением Думы Белоярского района о бюджете Белоярского района, за отчётный год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высокого качества организации и осуществления бюджетного процесса в Белоярском районе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 рейтинге муниципальных образова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резервного фонда администрации Белоярского района от первоначально утверждённого общего объёма расходов бюджета Белоярского район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годовой суммы платежей на погашение и обслуживание прямых обязательств и ожидаемых платежей по исполнению условных обязательств к собственным доходам бюджета Белоярского район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в течение финансового года ограничений по предельному объёму муниципального долга, установленных бюджетным законодательством (ст.107 Бюджетного кодекса РФ)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ловии соблюдения – 1, несоблюдение – 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лавных распорядителей бюджетных средств Белоярского района, имеющих оценку качества финансового менеджмента выше средней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змещённой в ИТС Интернет информации в общем объёме обязательной к размещению в соответствии с нормативными правовыми актами Российской Федерации, Ханты-Мансийского автономного округа – Югры, Белоярского район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охваченных мероприятиями, направленными на повышение финансовой грамотности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лана по налоговым и неналоговым доходам, утверждённого решениями представительных органов городского и сельских поселений Белоярского района о бюджете (без учёта доходов по штрафам, санкциям, от возмещения ущерба), за отчётный год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кредиторской задолженности в бюджетах поселений по результатам финансового года (при отсутствии задолженности – 1, при наличии – 0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итоговая оценка качества организации и осуществления бюджетного процесса в поселениях Белоярского район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по иным межбюджетным трансфертам, предоставленным в иных случаях, предусмотренных законами Ханты-Мансийского автономного округа – Югры и муниципальными правовыми актами Белоярского района, за отчётный год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по субвенциям, предоставленным на осуществление отдельных государственных полномочий, за отчётный год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826"/>
        <w:gridCol w:w="1984"/>
        <w:gridCol w:w="1701"/>
        <w:gridCol w:w="1559"/>
        <w:gridCol w:w="1226"/>
        <w:gridCol w:w="1144"/>
        <w:gridCol w:w="1144"/>
        <w:gridCol w:w="1144"/>
        <w:gridCol w:w="1144"/>
        <w:gridCol w:w="1144"/>
      </w:tblGrid>
      <w:tr>
        <w:trPr>
          <w:tblHeader w:val="true"/>
          <w:trHeight w:val="62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основного мероприятия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  <w:trHeight w:val="38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64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669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Долгосрочное финансовое планирование и организация бюджетного процесса»</w:t>
            </w:r>
          </w:p>
        </w:tc>
      </w:tr>
      <w:tr>
        <w:trPr>
          <w:trHeight w:val="50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управления муниципальными финансам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 781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 843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 718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 804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 804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 804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 804,8</w:t>
            </w:r>
          </w:p>
        </w:tc>
      </w:tr>
      <w:tr>
        <w:trPr>
          <w:trHeight w:val="102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 781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 843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 718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 804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 804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 804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 804,8</w:t>
            </w:r>
          </w:p>
        </w:tc>
      </w:tr>
      <w:tr>
        <w:trPr>
          <w:trHeight w:val="486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езервными средствами бюджета Белоярского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 550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119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 297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 033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 033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 033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 033,3</w:t>
            </w:r>
          </w:p>
        </w:tc>
      </w:tr>
      <w:tr>
        <w:trPr>
          <w:trHeight w:val="97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 550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119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 297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 033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 033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 033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 033,3</w:t>
            </w:r>
          </w:p>
        </w:tc>
      </w:tr>
      <w:tr>
        <w:trPr>
          <w:trHeight w:val="41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муниципального долга Белоярского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финанс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Белоя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150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,8</w:t>
            </w:r>
          </w:p>
        </w:tc>
      </w:tr>
      <w:tr>
        <w:trPr>
          <w:trHeight w:val="210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150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,8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ассигнований на погашение долговых обязательств Белоярского райо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943 539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3 859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 558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 78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 78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 78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 780,5</w:t>
            </w:r>
          </w:p>
        </w:tc>
      </w:tr>
      <w:tr>
        <w:trPr>
          <w:trHeight w:val="124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943 539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3 859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 558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 78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 78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 78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 780,5</w:t>
            </w:r>
          </w:p>
        </w:tc>
      </w:tr>
      <w:tr>
        <w:trPr>
          <w:trHeight w:val="60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подпрограмм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финанс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Белоя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15 483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8 155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1 208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9 029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9 029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9 029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9 029,9</w:t>
            </w:r>
          </w:p>
        </w:tc>
      </w:tr>
      <w:tr>
        <w:trPr>
          <w:trHeight w:val="136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5 483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 155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 208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 029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 029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 029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 029,9</w:t>
            </w:r>
          </w:p>
        </w:tc>
      </w:tr>
      <w:tr>
        <w:trPr>
          <w:trHeight w:val="506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Совершенствование межбюджетных отношений»</w:t>
            </w:r>
          </w:p>
        </w:tc>
      </w:tr>
      <w:tr>
        <w:trPr>
          <w:trHeight w:val="40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бюджетной обеспеченности поселений в границах Белоярского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5 937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 982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 98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 993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 993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 993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 993,2</w:t>
            </w:r>
          </w:p>
        </w:tc>
      </w:tr>
      <w:tr>
        <w:trPr>
          <w:trHeight w:val="47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6 022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 337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 337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 337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 337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 337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 337,1</w:t>
            </w:r>
          </w:p>
        </w:tc>
      </w:tr>
      <w:tr>
        <w:trPr>
          <w:trHeight w:val="47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 915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64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5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656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656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656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656,1</w:t>
            </w:r>
          </w:p>
        </w:tc>
      </w:tr>
      <w:tr>
        <w:trPr>
          <w:trHeight w:val="481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балансированности бюджетов поселений в границах Белоярского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 289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690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773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706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706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706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706,4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 289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690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773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706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706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706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706,4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осуществления органами местного самоуправления поселений в границах Белоярского района полномочий, переданных органами местного самоуправления Белоярского района на основании соглаше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 792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46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46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46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46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46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465,5</w:t>
            </w:r>
          </w:p>
        </w:tc>
      </w:tr>
      <w:tr>
        <w:trPr>
          <w:trHeight w:val="32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 792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46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46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46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46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46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465,5</w:t>
            </w:r>
          </w:p>
        </w:tc>
      </w:tr>
      <w:tr>
        <w:trPr>
          <w:trHeight w:val="63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ых межбюджетных трансфертов в иных случаях, предусмотренных законами Ханты-Мансийского автономного округа – Югры и муниципальными правовыми актами Белоярского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венций на осуществление отдельных государственных полномоч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 852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281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254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329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329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329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329,1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 852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281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254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329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329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329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329,1</w:t>
            </w:r>
          </w:p>
        </w:tc>
      </w:tr>
      <w:tr>
        <w:trPr>
          <w:trHeight w:val="453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подпрограмм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53 773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2 420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4 576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7 294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6 494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6 494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6 494,2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 852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281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254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329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329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329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329,1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6 922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 337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 437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 137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 337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 337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 337,1</w:t>
            </w:r>
          </w:p>
        </w:tc>
      </w:tr>
      <w:tr>
        <w:trPr>
          <w:trHeight w:val="97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 99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801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 884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 82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 82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 82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 828,0</w:t>
            </w:r>
          </w:p>
        </w:tc>
      </w:tr>
      <w:tr>
        <w:trPr>
          <w:trHeight w:val="421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муниципальной программ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 269 256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70 575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95 784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26 324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25 524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25 524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25 524,1</w:t>
            </w:r>
          </w:p>
        </w:tc>
      </w:tr>
      <w:tr>
        <w:trPr>
          <w:trHeight w:val="66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 852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281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254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329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329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329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329,1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6 922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 337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 437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 137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 337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 337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 337,1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 481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 956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 09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 857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 857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 857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 857,9</w:t>
            </w:r>
          </w:p>
        </w:tc>
      </w:tr>
    </w:tbl>
    <w:p>
      <w:pPr>
        <w:sectPr>
          <w:headerReference w:type="defaul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зможных рисков при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и мер по их преодолению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6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3173"/>
        <w:gridCol w:w="4536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и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преодолению рисков</w:t>
            </w:r>
          </w:p>
        </w:tc>
      </w:tr>
      <w:tr>
        <w:trPr>
          <w:trHeight w:val="25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бюджетного и налогового законодательства, а также нормативных правовых актов, влияющих на реализацию мероприятий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рисков возможна путём своевременной подготовки и тщательной проработки проектов муниципальных нормативных правовых актов, внесения изменений в принятые муниципальные нормативные правовые акты, способствующих решению задач муниципальной программы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или нецелевое освоение средств бюджета Ханты-Мансийского автономного округа – Югры, Белоярского района поселениями в границах Белояр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рисков обеспечивается на основе качественного планирования и реализации муниципальной программы, обеспечения мониторинга её реализации, контроля за ходом выполнения мероприятий муниципальной программы, в том числе за целевым использованием средств бюджета Российской Федерации, Ханты-Мансийского автономного округа –Югры, Белоярского район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ень объектов капитального строительства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3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5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665"/>
        <w:gridCol w:w="1560"/>
        <w:gridCol w:w="2268"/>
        <w:gridCol w:w="212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щ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</w:tr>
      <w:tr>
        <w:trPr>
          <w:trHeight w:val="1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10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ого района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 октября 2018 года № 104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</w:rPr>
        <w:t>использования зарезервированных в составе расходов бюджета Белоярского района бюджетных ассигнований (далее - Порядок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орядок определяет механизм использования и перераспределения зарезервированных в составе расходов бюджета Белоярского района бюджетных ассигнов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правления использования зарезервированных бюджетных ассигнова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на социально значимые расходы связанные с оплатой труда и начислениями на выплаты по оплате труда, социальным обеспечением населения, оплатой коммунальных услуг, уплатой налогов и предоставлением межбюджетных трансфертов бюджетам поселений в границах Белоярск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беспечение доли софинансирования при участии в государственных программах Ханты – Мансийского автономного округа – Югр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беспечение расходных обязательств на реализацию основных мероприятий муниципальных программ Белояр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Размер (сумма) зарезервированных бюджетных ассигнований устанавливается решением Думы Белоярского района о бюджете Белоярского района общим объемом по всем направления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Зарезервированные бюджетные ассигнования перераспределяются по соответствующим муниципальным программам Белоярского района в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4.1) обеспечения социально значимых расходов связанных с оплатой труда и начислениями на выплаты по оплате труда, социальным обеспечением населения, оплатой коммунальных услуг, уплатой налогов и предоставлением межбюджетных трансфертов бюджетам поселений в границах Белоярск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4.2) обеспечения доли софинансирования при участии в государственных программах Ханты – Мансийского автономного округа – Югры в процессе исполнения бюджета Белоярского района в текущем финансовом год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4.3) обеспечения расходных обязательств, не указанных в подпунктах 4.1, 4.2 настоящего Порядка, по распоряжению администрации Белояр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5. Служебную записку с обоснованием перераспределения зарезервированных бюджетных ассигнований в случаях, установленных подпунктами 4.1, 4.2 Порядка, органы администрации Белоярского района предоставляют в Комитет по финансам и налоговой политике администрации Белояр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5.1. Служебную записку с обоснованием перераспределения зарезервированных бюджетных ассигнований в случаях, установленных пунктом 4.3 Порядка, органы администрации Белоярского района предоставляют в Комитет по финансам и налоговой политике администрации Белоярского района после согласования с Управлением экономики, реформ и программ администрации Белоярского района. После согласования Комитет по финансам и налоговой политике администрации Белоярского района готовит проект распоряжения администрации Белоярского района о перераспределении иных зарезервированных средств бюджетных ассигнований в составе расходов бюджета Белояр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Главные распорядители средств бюджета Белоярского района и органы местного самоуправления поселений Белоярского района, в распоряжение которых выделяются зарезервированные бюджетные ассигнования в соответствии с пунктом 2 Порядк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ут ответственность за целевое их использование в соответствии с правовыми актами Российской Федерации, Ханты-Мансийского автономного округа – Югры, Белоярск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допускают образования просроченной кредиторской задолж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</w:t>
      </w:r>
    </w:p>
    <w:sectPr>
      <w:headerReference w:type="default" r:id="rId11"/>
      <w:headerReference w:type="first" r:id="rId12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бюджетные ассигнования отражены в источниках финансирования дефицита бюджета Белоярского района, в связи с чем, в итоговых суммах по муниципальной программе не учитываются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Муниципальной программой не предусмотрено строительство объектов капитального строительств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eastAsia="Calibri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>
      <w:spacing w:lineRule="auto" w:line="276" w:before="0" w:after="200"/>
    </w:pPr>
    <w:rPr>
      <w:b/>
      <w:bCs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393DC4955A2B1B331A3035521AF14F930E3A96643D5CD30EAFCE9F7F021926F4AE7C263AD69FD4F9F2D93E91S8G4G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4:40:00Z</dcterms:created>
  <dc:creator>shabanova</dc:creator>
  <dc:description/>
  <dc:language>en-US</dc:language>
  <cp:lastModifiedBy>Vika</cp:lastModifiedBy>
  <cp:lastPrinted>2018-10-31T09:40:00Z</cp:lastPrinted>
  <dcterms:modified xsi:type="dcterms:W3CDTF">2018-10-31T04:40:00Z</dcterms:modified>
  <cp:revision>2</cp:revision>
  <dc:subject/>
  <dc:title>Приложение</dc:title>
</cp:coreProperties>
</file>