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2021 года                                                                                                        №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2740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фель проектов «Жилье и городская среда»  –                    539 184,5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Чистая вода» – 539 184,5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866 111,9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43 181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9 91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95 359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5 628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2 02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322 930,6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4 51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87 242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48 775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3 650,3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5.1 «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___________ 2021 года №______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92"/>
        <w:gridCol w:w="1447"/>
        <w:gridCol w:w="1806"/>
        <w:gridCol w:w="1573"/>
        <w:gridCol w:w="1021"/>
        <w:gridCol w:w="956"/>
        <w:gridCol w:w="971"/>
        <w:gridCol w:w="909"/>
        <w:gridCol w:w="1021"/>
        <w:gridCol w:w="1037"/>
      </w:tblGrid>
      <w:tr>
        <w:trPr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15,1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4 35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 64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13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 03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60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4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31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43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9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 33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60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3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 32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008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39,3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1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589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17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3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17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15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80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0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80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0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024,6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042,9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03,4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 71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738,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3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3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01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3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5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67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 72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17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682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817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29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62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5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29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4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,2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22 249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1 268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5 62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893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20 43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7 24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77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650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819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025,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846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43,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9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,17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 91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30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78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78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 41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30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78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78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61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 80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70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2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28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91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 5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03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6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6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87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9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8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 38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236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68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685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7 880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236,7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685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685,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66 11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2 602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4 403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5 675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0</w:t>
            </w:r>
          </w:p>
        </w:tc>
      </w:tr>
      <w:tr>
        <w:trPr>
          <w:trHeight w:val="30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22 93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7 24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77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650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3 18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 35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 62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02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___________ 2021 года №______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.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1"/>
        <w:gridCol w:w="1477"/>
        <w:gridCol w:w="980"/>
        <w:gridCol w:w="1398"/>
        <w:gridCol w:w="980"/>
        <w:gridCol w:w="1397"/>
        <w:gridCol w:w="1120"/>
        <w:gridCol w:w="1119"/>
        <w:gridCol w:w="977"/>
        <w:gridCol w:w="1117"/>
        <w:gridCol w:w="1165"/>
        <w:gridCol w:w="922"/>
        <w:gridCol w:w="926"/>
      </w:tblGrid>
      <w:tr>
        <w:trPr>
          <w:tblHeader w:val="true"/>
          <w:trHeight w:val="5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«Чистая вода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-20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 18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39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 79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 22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 372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 85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95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1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93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 18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39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 79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34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8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1-03-03T15:21:00Z</cp:lastPrinted>
  <dcterms:modified xsi:type="dcterms:W3CDTF">2021-03-03T10:23:00Z</dcterms:modified>
  <cp:revision>9</cp:revision>
  <dc:subject/>
  <dc:title/>
</cp:coreProperties>
</file>