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4 сентября 2022 года                                                                                                     № 6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знаком «За заслуги перед Белоярским район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В соответствии со статьей 2 устава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                                 о награждении за </w:t>
      </w:r>
      <w:r>
        <w:rPr>
          <w:rFonts w:eastAsia="Calibri"/>
        </w:rPr>
        <w:t xml:space="preserve">заслуги в реализации социальной и экономической политики Белоярского района, общественной деятельности и развитии местного самоуправления,  </w:t>
      </w:r>
      <w:r>
        <w:rPr/>
        <w:t xml:space="preserve"> 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градить знаком «За заслуги перед Белоярским районом» Доценко Елену Евгеньевну,  члена  Местной общественной организации ветеранов (пенсионеров) войны и труда города Белоярского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А.Г. Берес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2:00Z</dcterms:created>
  <dc:creator>ConsultantPlus</dc:creator>
  <dc:description/>
  <cp:keywords/>
  <dc:language>en-US</dc:language>
  <cp:lastModifiedBy>Мартынов Алексей Андреевич</cp:lastModifiedBy>
  <cp:lastPrinted>2018-08-15T17:38:00Z</cp:lastPrinted>
  <dcterms:modified xsi:type="dcterms:W3CDTF">2022-09-14T09:58:00Z</dcterms:modified>
  <cp:revision>13</cp:revision>
  <dc:subject/>
  <dc:title>ДУМА БЕЛОЯРСКОГО РАЙОНА</dc:title>
</cp:coreProperties>
</file>