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декабря 2023 года                                                                                                       №  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0 марта 2023 года № 214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>
          <w:szCs w:val="24"/>
        </w:rPr>
      </w:pPr>
      <w:r>
        <w:rPr/>
        <w:t>П</w:t>
      </w:r>
      <w:r>
        <w:rPr>
          <w:szCs w:val="24"/>
        </w:rPr>
        <w:t xml:space="preserve"> о с т а н о в л я ю: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>1. Внести в постановление администрации Белоярского района от 30 марта 2023 года № 214 «Об установлении родительской платы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» изменение, изложив пункт 1 в следующей редакции:</w:t>
      </w:r>
    </w:p>
    <w:p>
      <w:pPr>
        <w:pStyle w:val="3"/>
        <w:ind w:firstLine="708"/>
        <w:jc w:val="both"/>
        <w:rPr/>
      </w:pPr>
      <w:r>
        <w:rPr>
          <w:szCs w:val="24"/>
        </w:rPr>
        <w:t>«1. 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в размере согласно приложению, к настоящему постановлению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  <w:t xml:space="preserve">Установить родительскую плату за путевку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период летних и осенних каникул 2023 года, зимних и весенних каникул 2024 года детям участников специальной военной операции в размере 50% от стоимости, установленной позициями 1, 2  приложения к  настоящему постановлению (не более 30 % льготных путевок от общего количества мест в лагере), но не более одного раза в летний период и не более одного раза в период осенних каникул 2023 года, зимних и весенних каникул 2024 года (по выбору) при предоставлении документа (справка, выписка из приказа, удостоверение), подтверждающего прохождение военной службы в зоне специальной военной операции».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, «Белоярские вести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3-12-15T12:02:00Z</cp:lastPrinted>
  <dcterms:modified xsi:type="dcterms:W3CDTF">2023-12-15T07:44:00Z</dcterms:modified>
  <cp:revision>40</cp:revision>
  <dc:subject/>
  <dc:title> </dc:title>
</cp:coreProperties>
</file>