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                                                                                                     № 297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Порядок и условия предоставления межбюджетных трансфертов в Белоярском район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42.4 Бюджетного кодекса Российской Федерации от   31 июля 1998 года  № 145-ФЗ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и условия предоставления межбюджетных трансфертов в  Белоярском районе, утвержденный решением Думы Белоярского района от 28 ноября 2008 года № 93 «Об утверждении Порядка и условий предоставления межбюджетных трансфертов в Белоярском районе», изменение, признав утратившим силу абзац первый подпункта 3.3 пункта 3 раздела 1 «Межбюджетные трансферты, предоставляемые из бюджета Белоярского района бюджетам городского и сельских поселений в границах Белоярского район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, но не ранее 01 января 201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Думы Белоярского района</w:t>
        <w:tab/>
        <w:tab/>
        <w:tab/>
        <w:tab/>
        <w:tab/>
        <w:tab/>
        <w:t xml:space="preserve"> А.В.Лас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bCs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sz w:val="28"/>
      <w:szCs w:val="28"/>
      <w:lang w:val="ru-RU" w:bidi="ar-SA"/>
    </w:rPr>
  </w:style>
  <w:style w:type="character" w:styleId="BodyTextIndent3Char">
    <w:name w:val="Body Text Indent 3 Char"/>
    <w:basedOn w:val="Style11"/>
    <w:qFormat/>
    <w:rPr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4:00Z</dcterms:created>
  <dc:creator>1</dc:creator>
  <dc:description/>
  <cp:keywords/>
  <dc:language>en-US</dc:language>
  <cp:lastModifiedBy>shevchenkouv</cp:lastModifiedBy>
  <dcterms:modified xsi:type="dcterms:W3CDTF">2012-09-26T06:04:00Z</dcterms:modified>
  <cp:revision>4</cp:revision>
  <dc:subject/>
  <dc:title/>
</cp:coreProperties>
</file>