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7 февраля 2023 года     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shd w:fill="FFFFFF" w:val="clear"/>
        <w:ind w:firstLine="7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Cs w:val="24"/>
          <w:shd w:fill="FFFFFF" w:val="clear"/>
        </w:rPr>
        <w:t>1) позицию паспорта Программы «</w:t>
      </w:r>
      <w:r>
        <w:rPr>
          <w:szCs w:val="24"/>
        </w:rPr>
        <w:t>Сроки реализации муниципальной программы»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Style21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«</w:t>
      </w:r>
    </w:p>
    <w:tbl>
      <w:tblPr>
        <w:tblW w:w="9058" w:type="dxa"/>
        <w:jc w:val="left"/>
        <w:tblInd w:w="1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60"/>
        <w:gridCol w:w="5798"/>
      </w:tblGrid>
      <w:tr>
        <w:trPr>
          <w:trHeight w:val="8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2019 - 2026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позицию  паспорта Программы «Целевые показатели муниципальной программы» дополнить пунктом 15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15) количество субъектов малого и среднего предпринимательства, имеющих статус социального предприятия, едини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6 годы составляет 122 12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11 7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93 393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9 5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11 0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28 731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- 2 197,9 тыс. рублей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45"/>
      </w:tblGrid>
      <w:tr>
        <w:trPr>
          <w:trHeight w:val="274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 - 25 098,3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Создание условий для легкого старта и комфортного ведения бизнеса» - 10 8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Акселерация субъектов малого и среднего предпринимательства» - 13 468,4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496" w:leader="none"/>
        </w:tabs>
        <w:spacing w:lineRule="exact" w:line="274" w:before="0" w:after="0"/>
        <w:ind w:left="567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позицию паспорта Программы «Объем налоговых расходов Белоярского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5"/>
      </w:tblGrid>
      <w:tr>
        <w:trPr>
          <w:trHeight w:val="27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6 годы составляет 22 200,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4 44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4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 4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- 4 44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26 год - 4 440,0 тыс. рублей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в таблице 2 «Перечень основных мероприятий муниципальной программы, их    связь с целевыми показателями» Программы позицию 1.1.8 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05"/>
        <w:gridCol w:w="2087"/>
        <w:gridCol w:w="3036"/>
      </w:tblGrid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определяется в соответствии с фактическими данными из единого реестра субъектов малого и среднего предпринимательства, размещенного на официальном сайте Федеральной налоговой службы России, по состоянию на 10 января года, следующего за отчетным.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 таблицу 3 «</w:t>
      </w:r>
      <w:r>
        <w:rPr>
          <w:rFonts w:eastAsia="Calibri"/>
          <w:iCs/>
          <w:sz w:val="24"/>
          <w:szCs w:val="24"/>
          <w:lang w:eastAsia="ru-RU"/>
        </w:rPr>
        <w:t xml:space="preserve">Целевые показатели муниципальной программы» Программы </w:t>
      </w:r>
      <w:r>
        <w:rPr>
          <w:rFonts w:eastAsia="Times New Roman"/>
          <w:sz w:val="24"/>
          <w:szCs w:val="24"/>
          <w:lang w:eastAsia="ru-RU"/>
        </w:rPr>
        <w:t>изложить в редакции согласно приложению 1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) таблицу 5 «Мероприятия, реализуемые на принципах проектного управления» Программы 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ы Белоярского района   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февраля 2023 года № 70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евые показатели муниципальной программы</w:t>
      </w:r>
      <w:r>
        <w:rPr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2"/>
        <w:gridCol w:w="1710"/>
        <w:gridCol w:w="900"/>
        <w:gridCol w:w="1155"/>
        <w:gridCol w:w="945"/>
        <w:gridCol w:w="1035"/>
        <w:gridCol w:w="1020"/>
        <w:gridCol w:w="960"/>
        <w:gridCol w:w="945"/>
        <w:gridCol w:w="1020"/>
        <w:gridCol w:w="132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6 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highlight w:val="red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февраля 202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 xml:space="preserve"> года № 70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959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 41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7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4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3 9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0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 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7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 7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3 3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Style23"/>
        <w:jc w:val="right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февраля 2023 года № 7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принимательства 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8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851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 0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 5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39:00Z</dcterms:created>
  <dc:creator>Голубкова Елена Валентиновна</dc:creator>
  <dc:description/>
  <dc:language>en-US</dc:language>
  <cp:lastModifiedBy>IvanovaYV</cp:lastModifiedBy>
  <cp:lastPrinted>2023-02-08T16:06:00Z</cp:lastPrinted>
  <dcterms:modified xsi:type="dcterms:W3CDTF">2023-06-20T05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1D771BA84F45B61B44BEC5486D9C</vt:lpwstr>
  </property>
  <property fmtid="{D5CDD505-2E9C-101B-9397-08002B2CF9AE}" pid="3" name="KSOProductBuildVer">
    <vt:lpwstr>1049-11.2.0.11537</vt:lpwstr>
  </property>
</Properties>
</file>