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 xml:space="preserve">от   декабря 2022 года                                                                                                  №  ____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 силу постановления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мая 2017 года № 460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 силу постановление администрации Белоярского района от 24 мая 2017 года № 460 «Об утверждении Положения о системе оплаты труда работников, занятых в организации отдыха детей в каникулярное время в муниципальных образовательных учреждениях Белоярского района, подведомственных Комитету по образованию администрации Белояр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9:00Z</dcterms:created>
  <dc:creator>Андрей Викторович</dc:creator>
  <dc:description/>
  <cp:keywords/>
  <dc:language>en-US</dc:language>
  <cp:lastModifiedBy>Никитин</cp:lastModifiedBy>
  <cp:lastPrinted>2022-06-16T20:14:00Z</cp:lastPrinted>
  <dcterms:modified xsi:type="dcterms:W3CDTF">2022-12-14T09:54:00Z</dcterms:modified>
  <cp:revision>16</cp:revision>
  <dc:subject/>
  <dc:title> </dc:title>
</cp:coreProperties>
</file>