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 мая 2023 года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1 к постановлению администрации Белоярского района от 19 мая 2021 года № 3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«Изменений, которые вносятся в постановление Правительства Российской Федерации от 6 мая 1994 г. №460», утвержденных постановлением Правительства Российской Федерации от 27 февраля 2023 № 307 «О внесении изменений в постановление Правительства Российской Федерации от 6 мая 1994 г. № 460 и признании утратившими силу отдельных положений некоторых актов Правительства Российской Федерации» п о с т а н о в л я ю:</w:t>
        </w:r>
      </w:hyperlink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Fonts w:cs="Times New Roman" w:ascii="Times New Roman" w:hAnsi="Times New Roman"/>
            <w:sz w:val="24"/>
            <w:szCs w:val="24"/>
          </w:rPr>
          <w:t xml:space="preserve">1. Внести в приложение 1 «Положение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» к постановлению администрации Белоярского района от 19 мая 2021 года № 390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, Порядка деятельности специализированной службы по вопросам похоронного дела на территории Белоярского района (за исключением сельских поселений Казым и Полноват)</w:t>
      </w:r>
      <w:r>
        <w:rPr>
          <w:rFonts w:cs="Times New Roman" w:ascii="Times New Roman" w:hAnsi="Times New Roman"/>
          <w:bCs/>
          <w:sz w:val="24"/>
          <w:szCs w:val="24"/>
        </w:rPr>
        <w:t>» изменение, дополнив раздел 6 «Порядок деятельности объектов похоронного назначения (кладбища, автостоянки на кладбище)» пунктом 6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7. Органами местного самоуправления обеспечивается беспрепятственный доступ на кладбища лиц, оказывающих услуги по погребению погибших (умерших) граждан и установке им намогильных сооружений (надгробий) из числа следующих катег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, граждан, призванных на военные сборы, граждан, пребывавших в добровольческих формирования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, должностных лиц таможенных органов, погибших при прохождении военной службы (военных сборов, службы, выполнения отдельных задач в области обороны в составе добровольческих формирований) или умерших в результате увечья (ранения, травмы, контузии),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х (умерших) граждан, уволенных с военной службы (службы в органах внутренних дел, войсках национальной гвардии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ы, органах по контролю за оборотом наркотических средств и психотропных веществ и органах налоговой полиции с должностей начальствующего состава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вших общую продолжительность военной службы (службы) 20 и более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таможенных органов, умерших после окончания службы в таможенных органах вследствие увечья (ранения, травмы, контузии), заболевания, полученных в связи с исполнением ими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в, погибших (умерших) в связи с исполнением служебных обязанностей, уволенных со службы прокуроров, умерших вследствие причинения им телесных повреждений или иного вреда здоровью в связи с исполнением служебных обязанностей, а также погибших (умерших) прокуроров, уволенных со службы по достижении предельного возраста нахождения на службе, по состоянию здоровья или в связи с организационно-штатными мероприятиями и имевших стаж службы 20 календарных лет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ов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в Великой Отечественной войны, в том числе инвалидов Великой Отечественной войны, ветеранов боевых действий независимо от общей продолжительности военной службы (службы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7:00Z</dcterms:created>
  <dc:creator>Татаринова Наталья Александровна</dc:creator>
  <dc:description/>
  <cp:keywords/>
  <dc:language>en-US</dc:language>
  <cp:lastModifiedBy>Маркин Сергей Викторович</cp:lastModifiedBy>
  <cp:lastPrinted>2023-05-10T12:09:00Z</cp:lastPrinted>
  <dcterms:modified xsi:type="dcterms:W3CDTF">2023-05-10T10:26:00Z</dcterms:modified>
  <cp:revision>5</cp:revision>
  <dc:subject/>
  <dc:title/>
</cp:coreProperties>
</file>