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правоприменительной практики контрольной (надзорной) деятельности Департамента экономического развития Ханты-Мансийского автономного округа – Югры в области регионального государственного контроля (надзора) за розничной продажей алкогольной продукции на территории Ханты-Мансийского автономного округа – Югры, лицензионного контроля за соблюдением лицензиатами лицензионных требований при осуществлении деятельности по заготовке, хранению, переработке и реализации лома черных металлов, цветных металлов по итогам 1 квартала 2018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2018 года </w:t>
        <w:tab/>
        <w:tab/>
        <w:tab/>
        <w:tab/>
        <w:tab/>
        <w:tab/>
        <w:t xml:space="preserve">                                г. Нягань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ч.</w:t>
        <w:tab/>
        <w:tab/>
        <w:tab/>
        <w:tab/>
        <w:t xml:space="preserve">            214 каб. здания администрации гор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вест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авоприменительной практики контрольной (надзорной) деятельности Департамента экономического развития Ханты-Мансийского автономного округа – Юг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иболее часто совершаемых нарушений обязательных требований, выявленных в ходе проверок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этилового спирта, алкогольной и спиртосодержащей продукции без соответствующей лицензи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алкоголь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несовершеннолетнему алкогольной продукции, если это действие не содержит уголовно наказуемого де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– начальник управления лицензирования В.Д.Ко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едеральными органами исполнительной власти, органами местного самоуправления, общественными организациями, гражданами, в части выявления и пресечения правонарушений в сфере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– начальник управления лицензирования В.Д.Ко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диной государственной автоматизированной информационной системы (ЕГАИС) при осуществлении контрольно-надзор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– начальник управления лицензирования В.Д.Ко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аннулированию лицензий на осуществление деятельности по заготовке, хранению, переработке и реализации лома черных металлов, цветных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– начальник управления лицензирования В.Д.Ко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тветы на вопро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5:00Z</dcterms:created>
  <dc:creator>Миллер Елена Викторовна</dc:creator>
  <dc:description/>
  <dc:language>en-US</dc:language>
  <cp:lastModifiedBy>Иванова Юлия Владимировна</cp:lastModifiedBy>
  <cp:lastPrinted>2018-04-28T11:23:00Z</cp:lastPrinted>
  <dcterms:modified xsi:type="dcterms:W3CDTF">2018-05-16T06:45:00Z</dcterms:modified>
  <cp:revision>2</cp:revision>
  <dc:subject/>
  <dc:title/>
</cp:coreProperties>
</file>