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widowControl w:val="false"/>
        <w:ind w:right="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Конкурсе </w:t>
      </w:r>
    </w:p>
    <w:p>
      <w:pPr>
        <w:pStyle w:val="Normal"/>
        <w:widowControl w:val="false"/>
        <w:ind w:right="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профессорско-преподавательского состава организаций высшего и профессионального образования, аспирантов и студентов организаций высшего и профессионального образования)</w:t>
      </w:r>
    </w:p>
    <w:p>
      <w:pPr>
        <w:pStyle w:val="Normal"/>
        <w:widowControl w:val="false"/>
        <w:ind w:right="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5"/>
        <w:gridCol w:w="4463"/>
      </w:tblGrid>
      <w:tr>
        <w:trPr>
          <w:trHeight w:val="442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widowControl w:val="false"/>
              <w:ind w:left="12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2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2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2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2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боты/учебы: полное наименование организации и ее адрес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ая степень/ученое звание (при наличии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  научной  (прикладной) работ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956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а жительства с индексом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студентов/аспирантов дополнительно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ourier New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ourier New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136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или аспирант, факультет, курс (год обучения), форма обучения,  номер групп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757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 отчество/должность научного руководител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951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ая степень/ученое звание научного руководителя (при наличии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 научного руководител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E-mail </w:t>
            </w:r>
            <w:r>
              <w:rPr>
                <w:color w:val="000000"/>
                <w:sz w:val="28"/>
                <w:szCs w:val="28"/>
              </w:rPr>
              <w:t>научного руководител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righ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559" w:right="1276" w:gutter="0" w:header="45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41:00Z</dcterms:created>
  <dc:creator>Воронцова Людмила Сергеевна</dc:creator>
  <dc:description/>
  <dc:language>en-US</dc:language>
  <cp:lastModifiedBy>Волоцкая Юлия Викторовна</cp:lastModifiedBy>
  <cp:lastPrinted>2019-01-24T11:46:00Z</cp:lastPrinted>
  <dcterms:modified xsi:type="dcterms:W3CDTF">2019-10-14T10:41:00Z</dcterms:modified>
  <cp:revision>2</cp:revision>
  <dc:subject/>
  <dc:title/>
</cp:coreProperties>
</file>