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от 14 сентября 2022 года                                                                                             № 6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>
          <w:b/>
        </w:rPr>
        <w:t>О внесении изменений в приложение к решению Думы Белоярского района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9 декабря 2021 года № 83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рядок принятия лицами, замещающими выборные муниципальные должности Белояр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(далее – Порядок) к решению Думы Белоярского района от 9 декабря 2021 года № 83 «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орядка принятия лицами, замещающими выборные муниципальные должности Белоярского района на постоянной основе, почетных и специальных званий, наград и иных знаков отличия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1 после слов «других организаций» дополнить словами «(далее также – звание, награда, иной знак отличия)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пункт 3 после слов «иной знак отличия» дополнить словами «(за исключением  научных и спортивных)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ункт 4 после слов «иного знака отличия» дополнить словами «(за исключением  научных и спортивных)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 наименование приложения 1 к Порядку после слов «или иной знак отличия» дополнить словами «(за исключением научных и спортивных)»;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 наименование приложения 2 к Порядку после слов «или иного знака отличия» дополнить словами «(за исключением научных и спортивных)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 наименование приложения 3 к Порядку изложить в следующей редакции:         «Журнал регистрации ходатайств о разрешении принять почетное или специальное звание, награду или иной знак отличия (за исключением научных и спортивных)   иностранного государства, международной организации, политической партии, иного общественного объединения или другой организации, уведомлений об отказе в их получении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графу вторую таблицы, содержащейся в приложении 4 к Порядку, после слов «или иного знака отличия» дополнить словами «(за исключением научных и спортивных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KazanovaLP</dc:creator>
  <dc:description/>
  <cp:keywords/>
  <dc:language>en-US</dc:language>
  <cp:lastModifiedBy>Мартынов Алексей Андреевич</cp:lastModifiedBy>
  <cp:lastPrinted>2022-05-12T16:48:00Z</cp:lastPrinted>
  <dcterms:modified xsi:type="dcterms:W3CDTF">2022-09-14T12:40:00Z</dcterms:modified>
  <cp:revision>7</cp:revision>
  <dc:subject/>
  <dc:title> </dc:title>
</cp:coreProperties>
</file>