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от 7 июля 2017 года                                                                                                                № 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</w:rPr>
        <w:t xml:space="preserve">О внесении изменения в приложение </w:t>
      </w:r>
      <w:r>
        <w:rPr>
          <w:b/>
          <w:bCs/>
        </w:rPr>
        <w:t xml:space="preserve">к решению Думы Белояр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от 26 ноября 2013 года  №  409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6.2 статьи 15 Федерального закона Российской Федерации от 6 октября 2003 года  № 131-ФЗ «</w:t>
      </w:r>
      <w:r>
        <w:rPr>
          <w:bCs/>
        </w:rPr>
        <w:t>Об общих принципах организации местного самоуправления в Российской Федерации</w:t>
      </w:r>
      <w:r>
        <w:rPr/>
        <w:t xml:space="preserve">» Дума Белоярского района                   </w:t>
      </w:r>
      <w:r>
        <w:rPr>
          <w:b/>
        </w:rPr>
        <w:t>р е ш и л 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приложение «Положение о </w:t>
      </w:r>
      <w:r>
        <w:rPr>
          <w:bCs/>
        </w:rPr>
        <w:t xml:space="preserve">Комитете по социальной политике администрации Белоярского района» к решению Думы Белоярского района от 26 ноября 2013 года  №  409 «О переименовании Комитета по здравоохранению  и социальной политике  администрации Белоярского района в Комитет по социальной политике администрации Белоярского района и утверждении Положения о Комитете по социальной политике администрации Белоярского района» изменение, дополнив пункт 7 раздела 3 «Функции Комитета» подпунктом «в» </w:t>
      </w:r>
      <w:r>
        <w:rPr/>
        <w:t>следующего содержани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«в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»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Белоярского района                                                               С.И.Булыче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47:00Z</dcterms:created>
  <dc:creator>1</dc:creator>
  <dc:description/>
  <cp:keywords/>
  <dc:language>en-US</dc:language>
  <cp:lastModifiedBy>Мартынов Алексей Андреевич</cp:lastModifiedBy>
  <dcterms:modified xsi:type="dcterms:W3CDTF">2017-07-05T09:21:00Z</dcterms:modified>
  <cp:revision>17</cp:revision>
  <dc:subject/>
  <dc:title/>
</cp:coreProperties>
</file>