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ноября    2018 года  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бщий объем финансирования Программы: </w:t>
            </w:r>
            <w:r>
              <w:rPr>
                <w:sz w:val="24"/>
                <w:szCs w:val="24"/>
              </w:rPr>
              <w:t>44325,0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1239,7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93,7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96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  <w:t>1. Общий объем финансирования Программы: 44325,0 тысяч рублей, в том числе:</w:t>
      </w:r>
    </w:p>
    <w:p>
      <w:pPr>
        <w:pStyle w:val="3"/>
        <w:jc w:val="both"/>
        <w:rPr/>
      </w:pPr>
      <w:r>
        <w:rPr/>
        <w:t>за счет средств бюджета Белоярского района 11239,7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93,7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 196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220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2168,1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   ноября  2018 года №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2268"/>
        <w:gridCol w:w="1531"/>
        <w:gridCol w:w="130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 Комитет муниципальной собственности администрации Белоярского района (далее КМС), 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9 1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93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7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8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250,0   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 01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8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8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90,0   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 12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7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1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29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60,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67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5,0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9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2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</w:tr>
      <w:tr>
        <w:trPr>
          <w:trHeight w:val="17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4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2,0  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20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79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42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2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7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0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05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70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1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5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30,0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844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07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1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900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42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20,0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 41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79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80,0  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9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8,0   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45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90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2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4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13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</w:tr>
      <w:tr>
        <w:trPr>
          <w:trHeight w:val="90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23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481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4 134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78,1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10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10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3 37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933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77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 35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67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628,1  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7 145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200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6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96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203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168,1   </w:t>
            </w:r>
          </w:p>
        </w:tc>
      </w:tr>
      <w:tr>
        <w:trPr>
          <w:trHeight w:val="1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6 228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 732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16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 393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7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460,0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2:00Z</dcterms:created>
  <dc:creator>TarasovaAN</dc:creator>
  <dc:description/>
  <dc:language>en-US</dc:language>
  <cp:lastModifiedBy>Кононенко</cp:lastModifiedBy>
  <cp:lastPrinted>2018-11-09T09:46:00Z</cp:lastPrinted>
  <dcterms:modified xsi:type="dcterms:W3CDTF">2018-11-09T09:12:00Z</dcterms:modified>
  <cp:revision>2</cp:revision>
  <dc:subject/>
  <dc:title/>
</cp:coreProperties>
</file>