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14 сентября 2016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Девя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14 сентября 2016 года в г. Белоярский. В заседании приняли участие 13 депутатов. Отсутствовали по уважительной причине депутаты: Нургалиев Р.Г. (заявление о  доверии права голоса депутату Булычеву С.И.), Булатов А.А. (заявление о  доверии права голоса депутату Громовому Ю.Ю.). </w:t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8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 деятельности контрольно-счетной палаты Белоярского района в 2015 году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угаев Михаил Геннадьевич - председатель контрольно - счетной палаты Белоярского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Белоярского района от 04 декабря 2015 года № 28 «О бюджете Белоярского района на 2016 год»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 согласии 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и признании утратившим силу решения Думы Белоярского района от 22 октября 2015 года № 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 обращении к Губернатору Ханты-Мансийского автономного округа – Югры об установлении предельных (максимальных) индексов изменения размера платы граждан за коммунальные услуги в муниципальном образовании Белоярский район в размерах, превышающих установленный рост по Ханты-Мансийскому автономному округу – Югре на 2017 го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О внесении изменений в приложение к решению Думы Белоярского района от 30 июня 2016 года № 36</w:t>
            </w:r>
          </w:p>
          <w:p>
            <w:pPr>
              <w:pStyle w:val="Style14"/>
              <w:spacing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 внесении изменений в приложение к решению Думы Белоярского района от 28 ноября 2008 года № 97 «Об утверждении порядка проведения конкурса на замещение должности муниципальной службы в администрации Белоярского района»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 внесении изменений в устав Белоярского района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а: </w:t>
            </w:r>
            <w:r>
              <w:rPr>
                <w:i/>
              </w:rPr>
              <w:t>Доценко Елена Евгеньевна,</w:t>
            </w:r>
            <w:r>
              <w:rPr>
                <w:i/>
                <w:iCs/>
              </w:rPr>
              <w:t xml:space="preserve"> председатель постоянной комиссии по местному самоуправлени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величении норматива формирования расходов на содержание органов местного самоуправления сельского поселения Верхнеказымский на 2016 год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Громовой Юрий Юрьевич, председатель постоянной комиссии по бюджету и экономической политик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юзько Сергей Никола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елефон (34670) 62-155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6:00Z</dcterms:created>
  <dc:creator>ShevchenkoMA</dc:creator>
  <dc:description/>
  <cp:keywords/>
  <dc:language>en-US</dc:language>
  <cp:lastModifiedBy>Зюсько СН.</cp:lastModifiedBy>
  <dcterms:modified xsi:type="dcterms:W3CDTF">2016-09-14T10:48:00Z</dcterms:modified>
  <cp:revision>67</cp:revision>
  <dc:subject/>
  <dc:title>ОПЕРАТИВНАЯ  ИНФОРМАЦИЯ</dc:title>
</cp:coreProperties>
</file>