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о задаваемые вопросы по переходу с ЕНВД на ПСН и краткие отве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соотносятся виды деятельности ПСН и ЕН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pPr>
      <w:r>
        <w:rPr>
          <w:rFonts w:cs="Times New Roman" w:ascii="Times New Roman" w:hAnsi="Times New Roman"/>
          <w:sz w:val="24"/>
          <w:szCs w:val="24"/>
        </w:rPr>
        <w:t>Из 12 видов деятельности ЕН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7 видам индивидуальные предприниматели могли приобретать патенты и ранее:</w:t>
      </w:r>
    </w:p>
    <w:p>
      <w:pPr>
        <w:pStyle w:val="Normal"/>
        <w:autoSpaceDE w:val="false"/>
        <w:spacing w:lineRule="auto" w:line="240" w:before="0" w:after="0"/>
        <w:ind w:firstLine="709"/>
        <w:jc w:val="both"/>
        <w:rPr/>
      </w:pPr>
      <w:r>
        <w:rPr>
          <w:rFonts w:cs="Times New Roman" w:ascii="Times New Roman" w:hAnsi="Times New Roman"/>
          <w:bCs/>
          <w:i/>
          <w:sz w:val="20"/>
          <w:szCs w:val="20"/>
        </w:rPr>
        <w:t>- оказание бытовых услуг.</w:t>
      </w:r>
    </w:p>
    <w:p>
      <w:pPr>
        <w:pStyle w:val="Normal"/>
        <w:autoSpaceDE w:val="false"/>
        <w:spacing w:lineRule="auto" w:line="240" w:before="0" w:after="0"/>
        <w:ind w:firstLine="709"/>
        <w:jc w:val="both"/>
        <w:rPr/>
      </w:pPr>
      <w:r>
        <w:rPr>
          <w:rFonts w:cs="Times New Roman" w:ascii="Times New Roman" w:hAnsi="Times New Roman"/>
          <w:bCs/>
          <w:i/>
          <w:sz w:val="20"/>
          <w:szCs w:val="20"/>
        </w:rPr>
        <w:t>- оказание ветеринарных услуг;</w:t>
      </w:r>
    </w:p>
    <w:p>
      <w:pPr>
        <w:pStyle w:val="Normal"/>
        <w:autoSpaceDE w:val="false"/>
        <w:spacing w:lineRule="auto" w:line="240" w:before="0" w:after="0"/>
        <w:ind w:firstLine="709"/>
        <w:jc w:val="both"/>
        <w:rPr/>
      </w:pPr>
      <w:r>
        <w:rPr>
          <w:rFonts w:cs="Times New Roman" w:ascii="Times New Roman" w:hAnsi="Times New Roman"/>
          <w:bCs/>
          <w:i/>
          <w:sz w:val="20"/>
          <w:szCs w:val="20"/>
        </w:rPr>
        <w:t>- оказание услуг по ремонту, техническому обслуживанию и мойке автомототранспортных средств;</w:t>
      </w:r>
    </w:p>
    <w:p>
      <w:pPr>
        <w:pStyle w:val="Normal"/>
        <w:autoSpaceDE w:val="false"/>
        <w:spacing w:lineRule="auto" w:line="240" w:before="0" w:after="0"/>
        <w:ind w:firstLine="709"/>
        <w:jc w:val="both"/>
        <w:rPr/>
      </w:pPr>
      <w:r>
        <w:rPr>
          <w:rFonts w:cs="Times New Roman" w:ascii="Times New Roman" w:hAnsi="Times New Roman"/>
          <w:bCs/>
          <w:i/>
          <w:sz w:val="20"/>
          <w:szCs w:val="20"/>
        </w:rPr>
        <w:t>- оказание автотранспортных услуг по перевозке пассажиров и грузов, осуществляемых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autoSpaceDE w:val="false"/>
        <w:spacing w:lineRule="auto" w:line="240" w:before="0" w:after="0"/>
        <w:ind w:firstLine="709"/>
        <w:jc w:val="both"/>
        <w:rPr/>
      </w:pPr>
      <w:r>
        <w:rPr>
          <w:rFonts w:cs="Times New Roman" w:ascii="Times New Roman" w:hAnsi="Times New Roman"/>
          <w:bCs/>
          <w:i/>
          <w:sz w:val="20"/>
          <w:szCs w:val="20"/>
        </w:rPr>
        <w:t>-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autoSpaceDE w:val="false"/>
        <w:spacing w:lineRule="auto" w:line="240" w:before="0" w:after="0"/>
        <w:ind w:firstLine="709"/>
        <w:jc w:val="both"/>
        <w:rPr/>
      </w:pPr>
      <w:r>
        <w:rPr>
          <w:rFonts w:cs="Times New Roman" w:ascii="Times New Roman" w:hAnsi="Times New Roman"/>
          <w:bCs/>
          <w:i/>
          <w:sz w:val="20"/>
          <w:szCs w:val="20"/>
        </w:rPr>
        <w:t>-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 двум видам могли приобретать патенты с ограничением по площади 50 кв. м по каждому объекту:</w:t>
      </w:r>
    </w:p>
    <w:p>
      <w:pPr>
        <w:pStyle w:val="Normal"/>
        <w:autoSpaceDE w:val="false"/>
        <w:spacing w:lineRule="auto" w:line="240" w:before="0" w:after="0"/>
        <w:ind w:firstLine="709"/>
        <w:jc w:val="both"/>
        <w:rPr/>
      </w:pPr>
      <w:r>
        <w:rPr>
          <w:rFonts w:cs="Times New Roman" w:ascii="Times New Roman" w:hAnsi="Times New Roman"/>
          <w:bCs/>
          <w:i/>
          <w:sz w:val="20"/>
          <w:szCs w:val="20"/>
        </w:rPr>
        <w:t>- розничная торговля, осуществляемая через магазины и павильоны с торговыми залами;</w:t>
      </w:r>
    </w:p>
    <w:p>
      <w:pPr>
        <w:pStyle w:val="Normal"/>
        <w:autoSpaceDE w:val="false"/>
        <w:spacing w:lineRule="auto" w:line="240" w:before="0" w:after="0"/>
        <w:ind w:firstLine="709"/>
        <w:jc w:val="both"/>
        <w:rPr/>
      </w:pPr>
      <w:r>
        <w:rPr>
          <w:rFonts w:cs="Times New Roman" w:ascii="Times New Roman" w:hAnsi="Times New Roman"/>
          <w:bCs/>
          <w:i/>
          <w:sz w:val="20"/>
          <w:szCs w:val="20"/>
        </w:rPr>
        <w:t>- оказание услуг общественного питания, осуществляемых через объекты организации общественного питания с залом обслуживания посетител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по трем видам деятельности приобрести патенты станет возможно после принятия </w:t>
      </w:r>
      <w:r>
        <w:rPr>
          <w:rFonts w:cs="Times New Roman" w:ascii="Times New Roman" w:hAnsi="Times New Roman"/>
          <w:sz w:val="24"/>
          <w:szCs w:val="24"/>
        </w:rPr>
        <w:t>закона ХМАО – Югры «О внесении изменений в отдельные законы Ханты-Мансийского автономного округа – Югры»</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autoSpaceDE w:val="false"/>
        <w:spacing w:lineRule="auto" w:line="240" w:before="0" w:after="0"/>
        <w:ind w:firstLine="709"/>
        <w:jc w:val="both"/>
        <w:rPr/>
      </w:pPr>
      <w:r>
        <w:rPr>
          <w:rFonts w:cs="Times New Roman" w:ascii="Times New Roman" w:hAnsi="Times New Roman"/>
          <w:bCs/>
          <w:i/>
          <w:sz w:val="20"/>
          <w:szCs w:val="20"/>
        </w:rPr>
        <w:t>-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двум видам применение ПСН невозможно и в проект закона ХМАО – Югры «О внесении изменений в отдельные законы Ханты-Мансийского автономного округа – Югры» они не включены:</w:t>
      </w:r>
    </w:p>
    <w:p>
      <w:pPr>
        <w:pStyle w:val="Normal"/>
        <w:autoSpaceDE w:val="false"/>
        <w:spacing w:lineRule="auto" w:line="240" w:before="0" w:after="0"/>
        <w:ind w:firstLine="709"/>
        <w:jc w:val="both"/>
        <w:rPr/>
      </w:pPr>
      <w:r>
        <w:rPr>
          <w:rFonts w:cs="Times New Roman" w:ascii="Times New Roman" w:hAnsi="Times New Roman"/>
          <w:bCs/>
          <w:i/>
          <w:sz w:val="20"/>
          <w:szCs w:val="20"/>
        </w:rPr>
        <w:t>- распространение наружной рекламы с использованием рекламных конструкций;</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 размещение рекламы с использованием внешних и внутренних поверхностей транспортных сред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месте с тем, юридические лица не вправе применять ПСН в отличие от ЕН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 01.01.2021 года налог по ПСН станет возможно уменьшать на суммы уплаченных страховых взносов аналогично тому, как это предусмотрено в ЕН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узоперевозки и пассажирские перевозки – возможно ли перейти с ЕНВД на ПС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pPr>
      <w:r>
        <w:rPr>
          <w:rFonts w:cs="Times New Roman" w:ascii="Times New Roman" w:hAnsi="Times New Roman"/>
          <w:sz w:val="24"/>
          <w:szCs w:val="24"/>
        </w:rPr>
        <w:t>Да, возможно. Применение ПСН по указанным видам деятельности предусмотрено Законом ХМАО - Югры от 09.11.2012 № 122-оз «О патентной системе налогообложения на территории Ханты-Мансийского автономного округа – Югры» и Законом ХМАО - Югры от 09.11.2012 № 123-оз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таким образом, для перехода индивидуальным предпринимателям достаточно подать заявление на патент по соответствующему виду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ерехода с ЕНВД на пат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pPr>
      <w:r>
        <w:rPr>
          <w:rFonts w:cs="Times New Roman" w:ascii="Times New Roman" w:hAnsi="Times New Roman"/>
          <w:sz w:val="24"/>
          <w:szCs w:val="24"/>
        </w:rPr>
        <w:t xml:space="preserve">Для перехода с ЕНВД на патент с начала 2021 года необходимо не позднее 31.12.2020 подать заявление на патент (форма КНД 1150010) в территориальный налоговый орган по месту жительства (если деятельность планируется на территории данного субъект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при приобретении патентов на последующие налоговые периоды необходимо подавать заявления на получение патентов в срок не позднее 10 дней до планируемого начала действия пат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какой срок выдается патент бывшим плательщикам ЕН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pPr>
      <w:r>
        <w:rPr>
          <w:rFonts w:cs="Times New Roman" w:ascii="Times New Roman" w:hAnsi="Times New Roman"/>
          <w:sz w:val="24"/>
          <w:szCs w:val="24"/>
        </w:rPr>
        <w:t>По видам деятельности, указанным в Законе ХМАО - Югры от 09.11.2012 № 123-оз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атенты могут быть выданы на любое количество дней в диапазоне от 1 до 12 месяцев в пределах календарного года. Действие патента на следующие периоды автоматически не продляется, на следующие периоды необходимо подавать новые заявления на получения пат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ему патент максимально удобная система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и ПС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яют декла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21 получили возможность уменьшать сумму налога по патенту на сумму уплаченных страховых вз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 такое переходный патент (по 4 вида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возможности бывшим плательщикам ЕНВД перейти на ПСН до принятия региональных законов, которыми может быть предусмотрено осуществление данных видов деятельности, предусмотрена возможность получения «временных» патентов со сроком действия до 31.03.2021. Указанные патенты можно получить на следующие виды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и стоянок для транспортных средств (месячная базовая доходность в отношении указанного вида деятельности устанавливается в размере 50 рублей на 1 кв. метр стоян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ой торговли, осуществляемой через объекты стационарной торговой сети с площадью торгового зала свыше 50 кв. метров, но не более 150 кв. метров по каждому объекту организации торговли (базовая доходность - 1 800 рублей на 1 кв. метр площади торгового зал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общественного питания, осуществляемые через объекты организации общественного питания с площадью зала обслуживания посетителей свыше 50 кв. метров, но не более 150 кв. метров по каждому объекту (базовая доходность - 1 000 рублей на 1 кв. метр площади зала обслуживания посетителе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техническое обслуживание автотранспортных и мототранспортных средств, мотоциклов, машин и оборудования, мойки транспортных средств, полирование и предоставление аналогичных услуг (базовая доходность - 12 000 рублей на одного работника, включая ИП).</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атентов по указанным видам деятельности на последующие налоговые периоды будет зависеть от принятия </w:t>
      </w:r>
      <w:r>
        <w:rPr>
          <w:rFonts w:cs="Times New Roman" w:ascii="Times New Roman" w:hAnsi="Times New Roman"/>
          <w:sz w:val="24"/>
          <w:szCs w:val="24"/>
        </w:rPr>
        <w:t>проекта закона ХМАО – Югры «О внесении изменений в отдельные законы Ханты-Мансийского автономного округа – Югры»</w:t>
      </w:r>
      <w:r>
        <w:rPr>
          <w:rFonts w:eastAsia="Times New Roman" w:cs="Times New Roman" w:ascii="Times New Roman" w:hAnsi="Times New Roman"/>
          <w:sz w:val="24"/>
          <w:szCs w:val="24"/>
          <w:lang w:eastAsia="ru-RU"/>
        </w:rPr>
        <w:t>, в котором будет предусмотрено осуществление данных видов деятельности в рамках ПС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7.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ов четкий алгоритм действия налогоплательщиков в декабре при условии, что он применяет ЕН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и ЕНВД 01.01.2021 будут автоматически сняты с указанного режима, при этом если они не совмещают применение ЕНВД с УСН или ЕСХН, то автоматически становятся налогоплательщиками общего режима налогообложения.</w:t>
      </w:r>
    </w:p>
    <w:p>
      <w:pPr>
        <w:pStyle w:val="Normal"/>
        <w:spacing w:lineRule="auto" w:line="240" w:before="0" w:after="0"/>
        <w:ind w:firstLine="709"/>
        <w:jc w:val="both"/>
        <w:rPr/>
      </w:pPr>
      <w:r>
        <w:rPr>
          <w:rFonts w:cs="Times New Roman" w:ascii="Times New Roman" w:hAnsi="Times New Roman"/>
          <w:sz w:val="24"/>
          <w:szCs w:val="24"/>
        </w:rPr>
        <w:t>Для избежания подобной ситуации налогоплательщику необходимо в срок не позднее 31.12.2020 направить в территориальный налоговый орган уведомление о переходе на УСН (ЕСХН если в доходах налогоплательщика более 70 процентов составляют доходы от сельско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также могут перейти на ПСН, направив заявление на получение патента в срок не позднее дня 31.12.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8.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 меняется с принятием окружного закона при переходе на ПСН с ЕН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ind w:firstLine="709"/>
        <w:jc w:val="both"/>
        <w:rPr/>
      </w:pPr>
      <w:r>
        <w:rPr>
          <w:rFonts w:cs="Times New Roman" w:ascii="Times New Roman" w:hAnsi="Times New Roman"/>
          <w:sz w:val="24"/>
          <w:szCs w:val="24"/>
        </w:rPr>
        <w:t>Проект закона ХМАО – Югры «О внесении изменений в отдельные законы Ханты-Мансийского автономного округа – Югры» предусматривает распространение ПСН на 3 вида деятельности, в отношении которых ранее ПСН, в отличие от ЕНВД, применять было невозмож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и стоянок для транспортных средст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ой торговли, осуществляемой через объекты стационарной торговой сети с площадью торгового зала свыше 50 кв. метров, но не более 150 кв. метров по каждому объекту организации торговл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общественного питания, осуществляемые через объекты организации общественного питания с площадью зала обслуживания посетителей свыше 50 кв. метров, но не более 150 кв. метров по каждому объекту.</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виду деятельности ремонт, техническое обслуживание автотранспортных и мототранспортных средств, мотоциклов, машин и оборудования, мойки транспортных средств, полирование и предоставление аналогичных услуг получение патентов предусмотрено действующими в настоящее время </w:t>
      </w:r>
      <w:r>
        <w:rPr>
          <w:rFonts w:cs="Times New Roman" w:ascii="Times New Roman" w:hAnsi="Times New Roman"/>
          <w:sz w:val="24"/>
          <w:szCs w:val="24"/>
        </w:rPr>
        <w:t>Законом ХМАО - Югры от 09.11.2012 № 122-оз «О патентной системе налогообложения на территории Ханты-Мансийского автономного округа – Югры» и Законом ХМАО - Югры от 09.11.2012 № 123-оз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7:00Z</dcterms:created>
  <dc:creator>Апаликов Алексей Николаевич</dc:creator>
  <dc:description/>
  <dc:language>en-US</dc:language>
  <cp:lastModifiedBy>Шумкова Лариса Анатольевна</cp:lastModifiedBy>
  <cp:lastPrinted>2020-12-15T16:31:00Z</cp:lastPrinted>
  <dcterms:modified xsi:type="dcterms:W3CDTF">2020-12-17T08:57:00Z</dcterms:modified>
  <cp:revision>2</cp:revision>
  <dc:subject/>
  <dc:title/>
</cp:coreProperties>
</file>