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Проект</w:t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 xml:space="preserve">от «  » сентября 2021 года                                                                                                      № </w:t>
      </w:r>
    </w:p>
    <w:p>
      <w:pPr>
        <w:pStyle w:val="Normal"/>
        <w:ind w:right="-243" w:hanging="0"/>
        <w:rPr/>
      </w:pPr>
      <w:r>
        <w:rPr/>
        <w:tab/>
        <w:tab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                           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243" w:hanging="0"/>
        <w:jc w:val="both"/>
        <w:rPr>
          <w:bCs/>
        </w:rPr>
      </w:pPr>
      <w:r>
        <w:rPr>
          <w:bCs/>
        </w:rPr>
        <w:tab/>
        <w:t>1. Внести в раздел 2 «Нормативные правовые акты, регулирующие выполнение муниципальной работы» приложения 1</w:t>
      </w:r>
      <w:r>
        <w:rPr/>
        <w:t xml:space="preserve"> «Стандарт качества муниципальной работы «Организация досуга детей, подростков и молодежи (иная досуговая деятельность)» к 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изменение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2. Нормативные правовые акты, регулирую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муниципальной работ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2.1. Нормативные правовые акты, регулирующие выполнение муниципальной работы: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) Конституция Российской Федераци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) 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) Федеральный закон от 30 декабря 2020 годя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) Распоряжение Правительства Российской Федерации от 29 ноября 2014 года                  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7) Закон Ханты - 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Normal"/>
        <w:widowControl w:val="false"/>
        <w:autoSpaceDE w:val="false"/>
        <w:ind w:firstLine="748"/>
        <w:jc w:val="both"/>
        <w:rPr>
          <w:highlight w:val="yellow"/>
        </w:rPr>
      </w:pPr>
      <w:r>
        <w:rPr/>
        <w:t>8) устав Белоярского района.».</w:t>
      </w:r>
    </w:p>
    <w:p>
      <w:pPr>
        <w:pStyle w:val="Normal"/>
        <w:ind w:right="-1" w:firstLine="708"/>
        <w:jc w:val="both"/>
        <w:rPr/>
      </w:pPr>
      <w:r>
        <w:rPr/>
        <w:t xml:space="preserve">2. </w:t>
      </w:r>
      <w:r>
        <w:rPr>
          <w:bCs/>
        </w:rPr>
        <w:t>Внести в раздел 2 «Нормативные правовые акты, регулирующие выполнение муниципальной работы» приложения</w:t>
      </w:r>
      <w:r>
        <w:rPr/>
        <w:t xml:space="preserve"> 2 «Стандарт качества муниципальной работы «Оказание содействия молодежи в вопросах трудоустройства, социальной реабилитации, трудоустройство несовершеннолетних граждан»</w:t>
      </w:r>
      <w:r>
        <w:rPr>
          <w:bCs/>
        </w:rPr>
        <w:t xml:space="preserve"> к 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</w:t>
      </w:r>
      <w:r>
        <w:rPr/>
        <w:t>изменение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2. Нормативные правовые акты, регулиру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выполнение муниципальной работ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1. Нормативные правовые акты, регулирующие выполнение муниципальной работы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) Конституция Российской Федераци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) Конвенция о правах ребенк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) Трудовой кодекс Российской Федераци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) Федеральный закон от 30 декабря 2020 годя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7) Закон Российской Федерации от 19 апреля 1991 года №1032-1 «О занятости населения в Российской Федерац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8) Распоряжение Правительства Российской Федерации от 29 ноября 2014 года              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9) Закон Ханты - 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0) постановление Правительства Ханты-Мансийского автономного                округа - Югры от 10 мая 2007 года №117-п «О Положении об организации деятельности молодежных трудовых отрядов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1) постановление Правительства Ханты-Мансийского автономного                     округа - Югры от 05 октября 2018 года № 343-п «О государственной программе                   Ханты-Мансийского автономного округа - Югры «Поддержка занятости населения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2) устав Белоярского района.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. Внести в раздел 2 «Нормативные правовые акты, регулирующие выполнение муниципальной работы» приложения 11 «Стандарт качества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 к постановлению администрации Белоярского района от 10 августа 2016 года                    № 829 «Об утверждении стандартов качества муниципальных услуг (работ) в сфере молодежной политики, физической культуры и спорта» изменение, изложив его в следующей редакции: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</w:rPr>
      </w:pPr>
      <w:r>
        <w:rPr>
          <w:b/>
        </w:rPr>
        <w:t>«2. Нормативные правовые акты, регулирующие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</w:rPr>
      </w:pPr>
      <w:r>
        <w:rPr>
          <w:b/>
        </w:rPr>
        <w:t>выполнение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Нормативные правовые акты, регулирующие выполне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Конституц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Федеральный закон от 19.05.1995 года № 82-ФЗ «Об общественных объединен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Федеральный закон от 28.06.1995 года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Федеральный закон от 11 сентября 1995 года № 135-ФЗ «О добровольческой деятельности и благотворительных организац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) Федеральный закон от 30 декабря 2020 годя № 489-ФЗ «О молодежной политик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) Закон Ханты - Мансийского автономного округа – Югры от 09 декабря                2015 года № 130-оз «О гражданско-патриотическом воспитании в Ханты-Мансийском автономном округе – Юг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1) Распоряжение Правительства Российской Федерации от 29 ноября 2014 года                  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2) Закон Ханты - 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13)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Белоярского района.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 и распространяется на правоотношения, возникшие с 10 января 2021 года.</w:t>
      </w:r>
    </w:p>
    <w:p>
      <w:pPr>
        <w:pStyle w:val="Normal"/>
        <w:ind w:right="-1"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A7AD7BEFC1658084710F823B411403C08B7F874A3D10BFABBC01A5F391EAF194527CA7480AF8E0489DB3s8d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2:00Z</dcterms:created>
  <dc:creator>Анна Григорьевна</dc:creator>
  <dc:description/>
  <cp:keywords/>
  <dc:language>en-US</dc:language>
  <cp:lastModifiedBy>Кавецкая Светлана Романовна</cp:lastModifiedBy>
  <cp:lastPrinted>2021-08-31T10:13:00Z</cp:lastPrinted>
  <dcterms:modified xsi:type="dcterms:W3CDTF">2021-08-31T05:13:00Z</dcterms:modified>
  <cp:revision>12</cp:revision>
  <dc:subject/>
  <dc:title>ПРИЛОЖЕНИЕ</dc:title>
</cp:coreProperties>
</file>